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2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Dr. Iguatemy Brasil Marques de Camargo”, mais conhecido como Dr. Iguatemy Brasil,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10, compreendida entre as ruas Projetadas 21 e 20, no Loteamento Residencial Dr. Pedro Paschoa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dez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9:00Z</dcterms:created>
  <dc:creator>JORGE</dc:creator>
  <dc:description/>
  <cp:keywords/>
  <dc:language>en-US</dc:language>
  <cp:lastModifiedBy>jorge</cp:lastModifiedBy>
  <dcterms:modified xsi:type="dcterms:W3CDTF">2009-12-30T11:28:00Z</dcterms:modified>
  <cp:revision>5</cp:revision>
  <dc:subject/>
  <dc:title>AUTÓGRAFO DE LEI Nº      /2009</dc:title>
</cp:coreProperties>
</file>