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1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Instituto Municipal de Ensino Superior de Bebedouro Victório Cardassi - IMESBVC - a firmar convênio com o Governo do Estado de São Paul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Instituto Municipal de Ensino Superior de Bebedouro Victório Cardassi - IMESBVC - autorizado a firmar convênio com o Governo do Estado de São Paulo, para a concessão de bolsas de estudo aos alunos participantes do Programa Escola da Família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concessão da bolsa por parte da autarquia está condicionada à seleção e inclusão do aluno no Programa Escola da Família, de responsabilidade do Governo do Estado de São Paul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50:00Z</dcterms:created>
  <dc:creator>JORGE</dc:creator>
  <dc:description/>
  <cp:keywords/>
  <dc:language>en-US</dc:language>
  <cp:lastModifiedBy>jorge</cp:lastModifiedBy>
  <dcterms:modified xsi:type="dcterms:W3CDTF">2009-12-15T17:50:00Z</dcterms:modified>
  <cp:revision>2</cp:revision>
  <dc:subject/>
  <dc:title>AUTÓGRAFO DE LEI Nº      /2009</dc:title>
</cp:coreProperties>
</file>