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2573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202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156, DE 03 DE DEZEMBRO DE 1976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156, de 03 de dezembro de 1976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4859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98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Lei Municipal nº 1.156, de 03 de dezembro de 1976, que dispõe sobre a doação de uma área ao Sr. José Willani de Andr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não ter sido efetivada, bem como pelo fato de que a referida área, atualmente é ocupada por outra pessoa/empre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573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340" w:right="340" w:gutter="0" w:header="0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39:00Z</dcterms:modified>
  <cp:revision>3</cp:revision>
  <dc:subject/>
  <dc:title/>
</cp:coreProperties>
</file>