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99 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362, DE 21 DE NOVEMBRO DE 1979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362, de 21 de novembro de 1979, que dispõe sobre doação de área de terra para instalação de indúst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5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a Lei Municipal nº 1.362, de 21 de novembro de 1979, que dispõe sobre a doação de uma área de terra para instalação de indústria à empresa K. O. Máquinas Agrícolas Lt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 atualmente é ocupada pelo Aterro Control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sectPr>
      <w:footerReference w:type="default" r:id="rId5"/>
      <w:type w:val="nextPage"/>
      <w:pgSz w:w="11906" w:h="16838"/>
      <w:pgMar w:left="397" w:right="340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28:00Z</dcterms:modified>
  <cp:revision>3</cp:revision>
  <dc:subject/>
  <dc:title/>
</cp:coreProperties>
</file>