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371600</wp:posOffset>
            </wp:positionV>
            <wp:extent cx="65392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O DE LEI Nº 201/2009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5472" w:right="573" w:hanging="0"/>
        <w:rPr>
          <w:b/>
          <w:b/>
        </w:rPr>
      </w:pPr>
      <w:r>
        <w:rPr>
          <w:b/>
        </w:rPr>
        <w:t>REVOGA A LEI MUNICIPAL Nº 1.145, DE 20 DE OUTUBRO DE 1976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1.145, de 20 de outubro de 1976, que dispõe sobre doação de área de terra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3 de dezembro de 2009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0"/>
        <w:rPr/>
      </w:pPr>
      <w:r>
        <w:rPr/>
        <w:t>Bebedouro, capital nacional da laranja, 3 de dezembro de 2009.</w:t>
      </w:r>
    </w:p>
    <w:p>
      <w:pPr>
        <w:pStyle w:val="Heading7"/>
        <w:spacing w:lineRule="atLeast" w:line="360"/>
        <w:ind w:left="1800" w:right="5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600200</wp:posOffset>
            </wp:positionV>
            <wp:extent cx="653923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  <w:t>OEP/1097/2009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revoga, em todos os seus termos Lei Municipal nº 1.145, de 20 de outubro de 1976, que dispõe sobre a doação de uma área para a empresa Concrenasa – Concreto Nacional S/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a necessária, pelo fato da mesma não ter sido efetivada, bem como pelo fato de que a referida área, atualmente é ocupada por outra empres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371600</wp:posOffset>
            </wp:positionV>
            <wp:extent cx="653923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12-07T23:36:00Z</dcterms:modified>
  <cp:revision>3</cp:revision>
  <dc:subject/>
  <dc:title/>
</cp:coreProperties>
</file>