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2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13 de fevereiro do corrente ano:</w:t>
        <w:tab/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11/2006, de autoria do Vereador Carlos Alberto Corrêa Orpham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13/2006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6/2006, de autoria da Vereadora Elisabete Sichieri Bezerra. 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14T10:17:00Z</cp:lastPrinted>
  <dcterms:modified xsi:type="dcterms:W3CDTF">2006-02-15T12:42:00Z</dcterms:modified>
  <cp:revision>89</cp:revision>
  <dc:subject/>
  <dc:title>OEC/063/2005 – las </dc:title>
</cp:coreProperties>
</file>