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1.145, de 20 de outubro de 1976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145, de 20 de outubro de 1976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5:25:00Z</dcterms:modified>
  <cp:revision>3</cp:revision>
  <dc:subject/>
  <dc:title>AUTÓGRAFO DE LEI Nº      /2009</dc:title>
</cp:coreProperties>
</file>