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48" w:right="4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97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2.205, 27 DE OUTUBRO DE 1992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205, de 27 de outubro de 1992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4859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91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Lei Municipal nº 2.205, de 27 de outubro de 1992, que dispõe sobre a doação de uma área de terra para a empresa Telecomunicações de São Paulo S.A – TELE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 atualmente é ocupada por área institu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4859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19:00Z</dcterms:modified>
  <cp:revision>3</cp:revision>
  <dc:subject/>
  <dc:title/>
</cp:coreProperties>
</file>