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371600</wp:posOffset>
            </wp:positionV>
            <wp:extent cx="65392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TO DE LEI Nº 195/2009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5472" w:right="573" w:hanging="0"/>
        <w:rPr>
          <w:b/>
          <w:b/>
        </w:rPr>
      </w:pPr>
      <w:r>
        <w:rPr>
          <w:b/>
        </w:rPr>
        <w:t>REVOGA A LEI MUNICIPAL Nº 3.852, DE 26 DE NOVEMBRO DE 2008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3.852, de 26 de novembro de 2008, que dispõe sobre concessão de uso de imóvel, que especifica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3 de dezembro de 2009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3402"/>
        <w:rPr/>
      </w:pPr>
      <w:r>
        <w:rPr/>
        <w:t xml:space="preserve">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0"/>
        <w:rPr/>
      </w:pPr>
      <w:r>
        <w:rPr/>
        <w:t>Bebedouro, capital nacional da laranja, 3 de dezembro de 2009.</w:t>
      </w:r>
    </w:p>
    <w:p>
      <w:pPr>
        <w:pStyle w:val="Heading7"/>
        <w:spacing w:lineRule="atLeast" w:line="360"/>
        <w:ind w:left="1800" w:right="57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600200</wp:posOffset>
            </wp:positionV>
            <wp:extent cx="653923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  <w:t>OEP/1089/2009/rd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 xml:space="preserve">revoga, em todos os seus termos a Lei Municipal nº 3.852, de 26 de novembro de 2008, que dispõe sobre a concessão de uso de imóvel da municipalidade para a empresa Carlos Eduardo Andrad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o necessária, tendo em vista que a área em apreço não poderá mais ser utilizada pela referida empresa por questões técnicas consubstanciadas na contaminação da área pelo Aterro Sanitário que impedem o pleno exercício da atividade da empresa concessionár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371600</wp:posOffset>
            </wp:positionV>
            <wp:extent cx="653923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6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  <w:t>Atenciosamente,</w:t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1800" w:right="573" w:firstLine="34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573" w:firstLine="3420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397" w:right="39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12-07T23:15:00Z</dcterms:modified>
  <cp:revision>3</cp:revision>
  <dc:subject/>
  <dc:title/>
</cp:coreProperties>
</file>