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3.852, de 26 de novembro de 2008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3.852, de 26 de novembro de 2008, que dispõe sobre concessão de uso de imóvel,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b/>
          <w:b/>
          <w:spacing w:val="-3"/>
          <w:sz w:val="28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JORGE</dc:creator>
  <dc:description/>
  <cp:keywords/>
  <dc:language>en-US</dc:language>
  <cp:lastModifiedBy>jorge</cp:lastModifiedBy>
  <dcterms:modified xsi:type="dcterms:W3CDTF">2009-12-15T12:59:00Z</dcterms:modified>
  <cp:revision>3</cp:revision>
  <dc:subject/>
  <dc:title>AUTÓGRAFO DE LEI Nº      /2009</dc:title>
</cp:coreProperties>
</file>