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371600</wp:posOffset>
            </wp:positionV>
            <wp:extent cx="65392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O DE LEI Nº 193/2009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2.232, 29 DE DEZEMBRO DE 1992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2.232, de 29 de dezembro de 1992, que dispõe sobre doação de área de terra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3 de dezembro de 2009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494790</wp:posOffset>
            </wp:positionV>
            <wp:extent cx="65392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bedouro, capital nacional da laranja, 3 de dezembro de 2009.</w:t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1087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, em todos os seus termos Lei Municipal nº 2.232, de 29 de dezembro de 1992, que dispõe sobre a doação de uma área de terra para a empresa Fopame Materiais Siderúrgicos Ltd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a necessária, pelo fato da mesma não ter sido efetivada, bem como pelo fato de que a referida área atualmente é ocupada por outra empresa (COMFRIO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371600</wp:posOffset>
            </wp:positionV>
            <wp:extent cx="65392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340" w:right="340" w:gutter="0" w:header="0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12-07T23:11:00Z</dcterms:modified>
  <cp:revision>3</cp:revision>
  <dc:subject/>
  <dc:title/>
</cp:coreProperties>
</file>