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 w:ascii="Arial" w:hAnsi="Arial"/>
          <w:sz w:val="32"/>
        </w:rPr>
        <w:t>PROJETO DE LEI Nº 191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Corpodetexto3"/>
        <w:rPr/>
      </w:pPr>
      <w:bookmarkStart w:id="0" w:name="OLE_LINK1"/>
      <w:bookmarkEnd w:id="0"/>
      <w:r>
        <w:rPr>
          <w:sz w:val="24"/>
        </w:rPr>
        <w:t>Dispõe sobre denominação de logradour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Lei, de autoria do Vereador Carlos Renato Serotin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TextBodyIndent"/>
        <w:ind w:left="0" w:firstLine="709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Por esta Lei fica denominada de </w:t>
      </w:r>
      <w:r>
        <w:rPr>
          <w:b/>
          <w:bCs/>
          <w:sz w:val="24"/>
        </w:rPr>
        <w:t>“Antônio Bitencur da Silva”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>Rua Projetada 14, compreendida entre a Rua Projetada 21 e o prolongamento da Alameda Corcovado no Loteamento Residencial Dr. Pedro Paschoal, na extensão das quadras sob os n°(s) 150144 e 148145 na Planta de Delimitação de Loteamentos do Plano Diretor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/>
      </w:pPr>
      <w:r>
        <w:rPr>
          <w:sz w:val="24"/>
        </w:rPr>
        <w:t>Bebedouro, Capital Nacional da Laranja, 24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>Carlos Renato Serotine (TOTA)</w:t>
      </w:r>
    </w:p>
    <w:p>
      <w:pPr>
        <w:pStyle w:val="Heading9"/>
        <w:rPr>
          <w:bCs/>
          <w:sz w:val="22"/>
        </w:rPr>
      </w:pPr>
      <w:r>
        <w:rPr>
          <w:rFonts w:eastAsia="Arial"/>
          <w:bCs/>
          <w:sz w:val="22"/>
        </w:rPr>
        <w:t xml:space="preserve">     </w:t>
      </w:r>
      <w:r>
        <w:rPr>
          <w:bCs/>
          <w:sz w:val="22"/>
        </w:rPr>
        <w:t xml:space="preserve">VEREADOR – PV                                                                 </w:t>
        <w:tab/>
        <w:t xml:space="preserve"> 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Plei05-0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ind w:left="0" w:firstLine="73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37"/>
        <w:rPr>
          <w:sz w:val="24"/>
          <w:szCs w:val="24"/>
        </w:rPr>
      </w:pPr>
      <w:r>
        <w:rPr>
          <w:sz w:val="24"/>
          <w:szCs w:val="24"/>
        </w:rPr>
        <w:t>Tem o presente Projeto o objetivo de homenagear Antonio Bitencur da Silva, nascido aos 15 de agosto de 1949 no município de Jaborandi/SP, da união de José Floricena da Silva e Albertina Alves da Silva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No município de Barretos ingressou na Polícia Militar, onde se casou com Maria Cilsa da Silva, e logo depois foi destacado para Bebedouro, onde nasceram seus três filhos: Sara Andréia, Willian Bitencourt e Lidiane A. da Silva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Na carreira militar serviu a comunidade bebedourense por 30 anos, sempre disposto a participar, com seu jeito pacífico e conciliador na solução dos mais diversos conflitos, até, enfim, atingir a sua merecida aposentadoria. Pouco tempo depois, em pleno gozo da aposentadoria, veio a falecer precocemente no dia 16 de novembro de 2003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Uma pessoa íntegra, honesta e cumpridora dos seus deveres, qualidades que lhe renderam sinceras amizades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Amigo Discreto, desde moço demonstrava facilidade no contato com as pessoas, isso justifica a leveza com que desenvolveu suas responsabilidades de servidor público. Soube somar aos valores trazidos do berço outros tantos, quando percebia que podiam torná-lo um homem melhor a cada dia, por isso, um bom marido, pai, avo e amigo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 xml:space="preserve">Um homem brilhante, que contribuiu efetivamente para escrever uma página bonita da história do nosso município, cuja dedicação vinha laureada pela responsabilidade aplicada na verdade das suas atitudes. A alegria, inteligência, dinamismo e simpatia lhe eram peculiar, rendendo a condição de querido e admirado pela nossa gente. 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Deixou amigos em todos os lugares onde trabalhou, sejam colegas de ofício ou pessoas da comunidade, por que, verdadeiramente, sabia ser leal, companheiro, confidente e inspirava sentimentos de confiança e honestidade. Tais qualidades de caráter contemplam o seu legado, cujo exemplo, sem nenhum trabalho, deixou para os seus filhos e neto.</w:t>
      </w:r>
    </w:p>
    <w:p>
      <w:pPr>
        <w:pStyle w:val="Corpodetexto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a história e a dedicação na nossa comunidade o credencia a receber esta singela homenagem por reconhecimento, por isso, seguro de que a sua perpetuação coincide com os bons conceitos que pretendemos exemplificar aos nossos cidadãos, apresento este projeto e peço o apoio dos nobres colegas na su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/>
      </w:pPr>
      <w:r>
        <w:rPr>
          <w:sz w:val="24"/>
          <w:szCs w:val="24"/>
        </w:rPr>
        <w:t>Bebedouro, Capital Nacional da Laranja, 24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arlos Renato Serotine (TOTA)</w:t>
      </w:r>
    </w:p>
    <w:p>
      <w:pPr>
        <w:pStyle w:val="Heading8"/>
        <w:rPr>
          <w:bCs/>
          <w:sz w:val="22"/>
        </w:rPr>
      </w:pPr>
      <w:r>
        <w:rPr>
          <w:rFonts w:eastAsia="Arial"/>
          <w:bCs/>
          <w:sz w:val="22"/>
        </w:rPr>
        <w:t xml:space="preserve">    </w:t>
      </w:r>
      <w:r>
        <w:rPr>
          <w:bCs/>
          <w:sz w:val="22"/>
        </w:rPr>
        <w:t>VEREADOR – PV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2T12:40:00Z</dcterms:modified>
  <cp:revision>3</cp:revision>
  <dc:subject/>
  <dc:title/>
</cp:coreProperties>
</file>