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97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Por esta lei, fica denominada </w:t>
      </w:r>
      <w:r>
        <w:rPr>
          <w:bCs/>
          <w:sz w:val="24"/>
        </w:rPr>
        <w:t>“Antônio Bitencur da Silva”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Rua Projetada 14, compreendida entre a Rua Projetada 21 e o prolongamento da Alameda Corcovado no Loteamento Residencial Dr. Pedro Paschoal, na extensão das quadras sob os n. 150.144 e 148.145 na Planta de Delimitação de Loteamentos do Plano Diretor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32:00Z</dcterms:created>
  <dc:creator>JORGE</dc:creator>
  <dc:description/>
  <cp:keywords/>
  <dc:language>en-US</dc:language>
  <cp:lastModifiedBy>jorge</cp:lastModifiedBy>
  <dcterms:modified xsi:type="dcterms:W3CDTF">2009-12-08T11:35:00Z</dcterms:modified>
  <cp:revision>3</cp:revision>
  <dc:subject/>
  <dc:title>AUTÓGRAFO DE LEI Nº      /2009</dc:title>
</cp:coreProperties>
</file>