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371600</wp:posOffset>
            </wp:positionV>
            <wp:extent cx="58585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</w:t>
      </w:r>
      <w:r>
        <w:rPr>
          <w:sz w:val="24"/>
        </w:rPr>
        <w:t>187 /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á nova redação ao art. 1° da Lei Municipal n° 2.069, de 12 de outubro de 1990, alterado pela Lei Municipal n° 2.286, de 09 de junho de 1993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oão Batista Bianchini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ou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 art. 1° da Lei Municipal n° 2.069, de 12 de outubro de 1990, alterado pela Lei Municipal n° 2.286, de 09 de junho de 1993, passa a vigorar com a seguinte redação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/>
          <w:bCs/>
          <w:i/>
        </w:rPr>
        <w:t>Art. 1°</w:t>
      </w:r>
      <w:r>
        <w:rPr>
          <w:rFonts w:cs="Arial" w:ascii="Arial" w:hAnsi="Arial"/>
          <w:bCs/>
          <w:i/>
        </w:rPr>
        <w:t xml:space="preserve"> Fica o Serviço Autônomo de Água e Esgoto de Bebedouro – SAAEB autorizado a conceder isenção ao pagamento da tarifa de água e esgoto a todos os aposentados, pensionistas, bem como àqueles que recebam do INSS o benefício de amparo social ao idoso ou deficiente que recebam até 01 (um) salário mínimo e que tenha um único imóvel no município ou que recebam até 01 (um) salário mínimo e paguem aluguem e água”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/>
          <w:bCs/>
          <w:i/>
        </w:rPr>
        <w:t>Parágrafo Único.</w:t>
      </w:r>
      <w:r>
        <w:rPr>
          <w:rFonts w:cs="Arial" w:ascii="Arial" w:hAnsi="Arial"/>
          <w:bCs/>
          <w:i/>
        </w:rPr>
        <w:t xml:space="preserve"> Caso o consumo mensal ultrapasse os 10.000 litros de água, o excesso será devido pelo usuário, sendo que citado excesso não será isento”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Art. 2°</w:t>
      </w:r>
      <w:r>
        <w:rPr>
          <w:rFonts w:cs="Arial" w:ascii="Arial" w:hAnsi="Arial"/>
          <w:bCs/>
        </w:rPr>
        <w:t xml:space="preserve"> Os demais artigos da Lei Municipal n° 2.069, de 12 de outubro de 1990, alterado pela Lei Municipal n° 2.286, de 09 de junho de 1993, permanecem inalterados.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Art. 3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As despesas decorrentes com a execução desta Lei, correrão por conta de dotações orçamentárias próprias, consignadas no orçamento vigente, suplementadas se necessári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Art. 4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4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57300</wp:posOffset>
            </wp:positionV>
            <wp:extent cx="58585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Bebedouro, Capital Nacional da Laranja, 24 de novembro de 200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072/2009/r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POSIÇÃO DE MO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igimo-nos a este legislativo, solicitando que os senhores vereadores analisem e procedam a aprovação do projeto de lei em apreço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de Projeto de Lei que dá nova redação ao art. 1° da Lei Municipal n° 2.069, de 12 de outubro de 1990, alterado pela Lei Municipal n° 2.286, de 09 de junho de 1993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e propositura se faz necessária, haja vista que trará previsão de isenção para aquelas pessoas que recebam do INSS o benefício de amparo social ao idoso ou deficiente que recebam até 01 (um) salário mínimo, pessoas essas que hoje não são beneficiadas e que efetivamente necessitam deste benefício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isso, a redução do consumo máximo mensal é necessária, haja vista a necessidade de fomentar a economia do uso de água, que a isenção atual não permite, pois permite grande consumo sem o necessário pagamento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am estes os motivos que havíamos a relatar à pessoa do senhor ilustre Presidente e demais Agentes Políticos deste Legislativo, colocando-nos a disposição para maiores esclarecimentos, que se fizerem necessários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sta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2T12:08:00Z</dcterms:modified>
  <cp:revision>3</cp:revision>
  <dc:subject/>
  <dc:title/>
</cp:coreProperties>
</file>