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5460" w:right="573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600200</wp:posOffset>
            </wp:positionV>
            <wp:extent cx="617728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SPÕE SOBRE A CELEBRAÇÃO DE CONVÊNIO ENTRE O INSTITUTO MUNICIPAL DE ENSINO SUPERIOR DE BEBEDOURO “VICTÓRIO CARDASSI” – IMESB, E PREFEITURAS MUNICIPAIS OU EMRESAS PRIVADAS, VISANDO A PRESTAÇÃO DE SERVIÇOS EDUCACIONAIS, E AUTORIZA A AUTARQUIA A CONCEDER INCENTIVOS EDUCACIONAIS E DÁ OUTRAS PROVIDENCI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o Instituto Municipal de Ensino Superior de Bebedouro “Victorio Cardassi” – IMESBVC autorizado a celebrar convênios visando a prestação de serviços educacionais entre prefeituras municipais e empresas privadas, nos termos da presente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 Convênio de que trata o artigo anterior tem por objetivo conceder descontos de 20% (vinte por cento) aos alunos matriculados nos cursos de graduação do Instituto, que domiciliem no respectivo município, ou que trabalhem na respectiva autarquia, fundação ou empresa privada, cabendo às conveniadas a contraprestação do pagamento de no mínimo 20% (vinte por cento) do valor da mensalidade dos alunos cadastrados no convênio a título de bolsa de estu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485900</wp:posOffset>
            </wp:positionV>
            <wp:extent cx="6177280" cy="99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>O aluno beneficiado ficará responsável pelo pagamento do percentual restante do valor da mensal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>O atraso no pagamento pelo aluno por prazo superior a 3 (três) meses implica na exclusão automática do convên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3º </w:t>
      </w:r>
      <w:r>
        <w:rPr>
          <w:spacing w:val="-3"/>
          <w:sz w:val="28"/>
        </w:rPr>
        <w:t>As conveniadas deverão repassar o valor da contraprestação até o dia 10 de cada mês de referência e deverá encaminhar o nome e dados dos alunos beneficiados pelo convênio no período previsto para matrículas do ano le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4º </w:t>
      </w:r>
      <w:r>
        <w:rPr>
          <w:spacing w:val="-3"/>
          <w:sz w:val="28"/>
        </w:rPr>
        <w:t>O não repasse por parte das conveniadas dos valores devidos no prazo superior a 30 dias do vencimento da obrigação gera a rescisão do convên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5º </w:t>
      </w:r>
      <w:r>
        <w:rPr>
          <w:spacing w:val="-3"/>
          <w:sz w:val="28"/>
        </w:rPr>
        <w:t>O acompanhamento do presente convênio será realizado a cada período anual de vigência, com base em avaliações do cumprimento de seu obje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>§ 6º</w:t>
      </w:r>
      <w:r>
        <w:rPr>
          <w:spacing w:val="-3"/>
          <w:sz w:val="28"/>
        </w:rPr>
        <w:t xml:space="preserve"> O convênio poderá ser rescindido caso ocorra o descumprimento das obrigações previstas em Lei ou nos Termos do Convênio, sujeitando-se a parte inadimplente o ressarcimento a eventuais perdas e d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§ 7º </w:t>
      </w:r>
      <w:r>
        <w:rPr>
          <w:spacing w:val="-3"/>
          <w:sz w:val="28"/>
        </w:rPr>
        <w:t>Somente terá direito a ingressar no programa educacional, o aluno que estiver em situação financeira regula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Heading3"/>
        <w:spacing w:lineRule="atLeast" w:line="380"/>
        <w:ind w:left="1800" w:right="573" w:firstLine="3686"/>
        <w:rPr/>
      </w:pPr>
      <w:r>
        <w:rPr/>
        <w:t>Art. 3º</w:t>
      </w:r>
      <w:r>
        <w:rPr>
          <w:b w:val="false"/>
          <w:bCs w:val="false"/>
        </w:rPr>
        <w:t xml:space="preserve"> Fica o Instituto Municipal de Ensino Superior “Victorio Cardassi” – IMESBVC, autorizado a conceder descontos na mensalidade dos alunos veteranos e ingressantes que fizerem a apresentação de novos alunos, devidamente matriculados.</w:t>
      </w:r>
    </w:p>
    <w:p>
      <w:pPr>
        <w:pStyle w:val="Normal"/>
        <w:spacing w:lineRule="atLeast" w:line="38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spacing w:lineRule="atLeast" w:line="38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§ 1º</w:t>
      </w:r>
      <w:r>
        <w:rPr>
          <w:bCs/>
          <w:spacing w:val="-3"/>
          <w:sz w:val="28"/>
        </w:rPr>
        <w:t xml:space="preserve"> O aluno matriculado veterano, terá desconto adicional de 5% (cinco por cento) nas mensalidades para cada aluno indicado e matriculado no IMESB, desde que efetue o pagamento da mensalidade até o dia 10 de cada mês de referência.</w:t>
      </w:r>
    </w:p>
    <w:p>
      <w:pPr>
        <w:pStyle w:val="Normal"/>
        <w:spacing w:lineRule="atLeast" w:line="380"/>
        <w:ind w:left="1800" w:right="573" w:firstLine="3686"/>
        <w:jc w:val="both"/>
        <w:rPr>
          <w:bCs/>
          <w:spacing w:val="-3"/>
          <w:sz w:val="28"/>
          <w:lang w:val="en-US" w:eastAsia="en-US"/>
        </w:rPr>
      </w:pPr>
      <w:r>
        <w:rPr>
          <w:bCs/>
          <w:spacing w:val="-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968500</wp:posOffset>
            </wp:positionV>
            <wp:extent cx="617728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 xml:space="preserve">§ 2º </w:t>
      </w:r>
      <w:r>
        <w:rPr>
          <w:bCs/>
          <w:spacing w:val="-3"/>
          <w:sz w:val="28"/>
        </w:rPr>
        <w:t>O aluno ingressante, indicado por meio de documento formal preenchido na secretaria acadêmica, terá direito a desconto de 5º (cinco por cento) desde que efetue o pagamento da mensalidade até o dia 10 de cada mês de referência.</w:t>
      </w:r>
    </w:p>
    <w:p>
      <w:pPr>
        <w:pStyle w:val="Normal"/>
        <w:spacing w:lineRule="atLeast" w:line="380"/>
        <w:ind w:left="1800" w:right="573" w:firstLine="3686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spacing w:lineRule="atLeast" w:line="38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 xml:space="preserve">§ 3º </w:t>
      </w:r>
      <w:r>
        <w:rPr>
          <w:bCs/>
          <w:spacing w:val="-3"/>
          <w:sz w:val="28"/>
        </w:rPr>
        <w:t>O aluno contemplado pelo benefício perderá automaticamente o direito se o aluno ingressante cancelar a matrícula.</w:t>
      </w:r>
    </w:p>
    <w:p>
      <w:pPr>
        <w:pStyle w:val="Normal"/>
        <w:spacing w:lineRule="atLeast" w:line="380"/>
        <w:ind w:left="1800" w:right="573" w:firstLine="3686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spacing w:lineRule="atLeast" w:line="38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 xml:space="preserve">§ 4º </w:t>
      </w:r>
      <w:r>
        <w:rPr>
          <w:bCs/>
          <w:spacing w:val="-3"/>
          <w:sz w:val="28"/>
        </w:rPr>
        <w:t>O incentivo educacional terá efeito para o ano letivo da matrícula.</w:t>
      </w:r>
    </w:p>
    <w:p>
      <w:pPr>
        <w:pStyle w:val="Normal"/>
        <w:spacing w:lineRule="atLeast" w:line="380"/>
        <w:ind w:left="1800" w:right="573" w:firstLine="3686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spacing w:lineRule="atLeast" w:line="380"/>
        <w:ind w:left="1800" w:right="573" w:firstLine="3686"/>
        <w:jc w:val="both"/>
        <w:rPr>
          <w:bCs/>
          <w:spacing w:val="-3"/>
          <w:sz w:val="28"/>
        </w:rPr>
      </w:pPr>
      <w:r>
        <w:rPr>
          <w:b/>
          <w:bCs/>
          <w:spacing w:val="-3"/>
          <w:sz w:val="28"/>
        </w:rPr>
        <w:t>§ 5º</w:t>
      </w:r>
      <w:r>
        <w:rPr>
          <w:bCs/>
          <w:spacing w:val="-3"/>
          <w:sz w:val="28"/>
        </w:rPr>
        <w:t xml:space="preserve"> Os alunos ingressantes, através de convênios celebrados entre Prefeituras, Autarquias e Fundações, bem como empresas privadas, terão direito cumulativamente aos descontos contidos no § 1º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0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6 de novembro de 2009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tLeast" w:line="38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485900</wp:posOffset>
            </wp:positionV>
            <wp:extent cx="6177280" cy="999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bedouro, capital nacional da laranja, 26 de novembro de 2009.</w:t>
      </w:r>
    </w:p>
    <w:p>
      <w:pPr>
        <w:pStyle w:val="Heading7"/>
        <w:spacing w:lineRule="atLeast" w:line="380"/>
        <w:ind w:left="1800" w:right="573" w:hanging="0"/>
        <w:jc w:val="both"/>
        <w:rPr/>
      </w:pPr>
      <w:r>
        <w:rPr/>
      </w:r>
    </w:p>
    <w:p>
      <w:pPr>
        <w:pStyle w:val="Heading7"/>
        <w:spacing w:lineRule="atLeast" w:line="380"/>
        <w:ind w:left="1800" w:right="573" w:hanging="0"/>
        <w:jc w:val="both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0"/>
        <w:jc w:val="both"/>
        <w:rPr/>
      </w:pPr>
      <w:r>
        <w:rPr/>
        <w:t>OEP/1076/2009/orm</w:t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à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Instituto Municipal de Ensino Superior de Bebedouro “Victorio Cardassi” – IMESBVC a celebrar convênios visando a prestação de serviços educacionais entre prefeituras municipais e empresas privadas com o objetivo conceder descontos de 20% (vinte por cento) aos alunos matriculados nos cursos de graduação do Instituto, que domiciliem no respectivo município, ou que trabalhem na respectiva autarquia, fundação ou empresa privada, cabendo às conveniadas a contraprestação do pagamento de no mínimo 20% (vinte por cento) do valor da mensalidade dos alunos cadastrados no convênio a título de bolsa de estu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Oportuno esclarecer, que a presente propositura contribuirá para o desenvolvimento e sucesso das atividades da Autarquia Municipal, principalmente no que se refere ao ingresso de alunos para o ano de 2010, conforme solicitação e justificativa apresentada pelo IMESBVC em anex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485900</wp:posOffset>
            </wp:positionV>
            <wp:extent cx="6177280" cy="999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2:15:00Z</dcterms:modified>
  <cp:revision>3</cp:revision>
  <dc:subject/>
  <dc:title/>
</cp:coreProperties>
</file>