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57300</wp:posOffset>
            </wp:positionV>
            <wp:extent cx="58585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</w:t>
      </w:r>
      <w:r>
        <w:rPr>
          <w:sz w:val="24"/>
        </w:rPr>
        <w:t>186 /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 dispensa do pagamento da tarifa de excesso de esgot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oão Batista Bianchini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ço saber que a Câmara Municipal aprovou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usuário do Serviço Autônomo de Água e Esgoto de Bebedouro – SAAEB, dispensado do pagamento da tarifa de excesso de esgoto por motivo de problemas de vazamento com a rede interna, desde que seja constatado que o referido vazamento tenha sido lançado junto ao próprio imóvel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§ 1°</w:t>
      </w:r>
      <w:r>
        <w:rPr>
          <w:rFonts w:cs="Arial" w:ascii="Arial" w:hAnsi="Arial"/>
          <w:bCs/>
        </w:rPr>
        <w:t xml:space="preserve"> Somente terá direito à dispensa do pagamento acima referido o usuário que comunicar o fato ao SAAEB no prazo de 30 (trinta) dias contados do lançamento da tarifa de água e que proceda aos necessários reparos em igual praz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2°</w:t>
      </w:r>
      <w:r>
        <w:rPr>
          <w:rFonts w:cs="Arial" w:ascii="Arial" w:hAnsi="Arial"/>
          <w:bCs/>
        </w:rPr>
        <w:t xml:space="preserve"> A dispensa do pagamento da tarifa de excesso de esgoto por motivo de problemas de vazamento com a rede interna, dependerá de prévia realização de laudo técnico a ser elaborado através de engenheiro do SAAEB ou engenheiro contratado, atestando que o vazamento da rede interna tenha sido despejado no próprio solo da residência, ou não tenha sido despejado na rede de esgoto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Art. 2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s despesas decorrentes com a execução desta Lei, correrão por conta de dotações orçamentárias próprias, consignadas no orçamento vigente, suplementadas se necessári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Art. 3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4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0</wp:posOffset>
            </wp:positionV>
            <wp:extent cx="585851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Bebedouro, Capital Nacional da Laranja, 24 de novembro de 200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071/2009/r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POSIÇÃO DE MO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igimo-nos a este legislativo, solicitando que os senhores vereadores analisem e procedam a aprovação do projeto de lei em apreço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Projeto de Lei que dispensa o pagamento da tarifa de excesso de esgoto por motivo de problemas de vazamento com a rede interna, desde que seja constatado que o referido vazamento tenha sido lançado junto ao próprio imóvel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te propositura se faz necessária, haja vista que, atualmente, os usuários dos serviços de esgoto são obrigados a pagar pelo serviço mesmo que o tenha utilizado, quando ocorre vazamento na rede no imóvel, que impede que o esgoto seja lançado na rede respectiva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</w:rPr>
        <w:t>Eram estes os motivos que havíamos a relatar à pessoa do senhor ilustre Presidente e demais Agentes Políticos deste Legislativo, colocando-nos a disposição para maiores esclarecimentos, que se fizerem necessários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2T12:02:00Z</dcterms:modified>
  <cp:revision>3</cp:revision>
  <dc:subject/>
  <dc:title/>
</cp:coreProperties>
</file>