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2573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85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181, DE 17 DE JANEIRO DE 1977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181, de 17 de janeiro de 1977, que dispõe sobre a doação de uma área de terra,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23 de nov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23 de nov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4859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67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a Lei Municipal nº 1.181, de 17 de janeiro de 1977, que dispõe sobre a doação de uma área de terra à Sociedade Bandeirantes de Hotéis Ltd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entidade donatária não cumpriu os encargos atribuídos pela lei de doação, devendo o mesmo ser revertido para 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573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1:56:00Z</dcterms:modified>
  <cp:revision>3</cp:revision>
  <dc:subject/>
  <dc:title/>
</cp:coreProperties>
</file>