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95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a celebração de convênio entre o Instituto Municipal de Ensino Superior de Bebedouro Victório Cardassi - IMESBVC - e prefeituras municipais ou empresas privadas, visando a prestação de serviços educacionais, e autoriza a autarquia a conceder incentivos educacionais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o Instituto Municipal de Ensino Superior de Bebedouro Victório Cardassi - IMESBVC - autorizado a celebrar convênios visando a prestação de serviços educacionais entre prefeituras municipais e empresas privadas, nos termos da presente lei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O Convênio de que trata o artigo anterior tem por objetivo conceder descontos de 20% (vinte por cento) aos alunos matriculados nos cursos de graduação do Instituto que domiciliem no respectivo município, ou que trabalhem na respectiva autarquia, fundação ou empresa privada, cabendo às conveniadas a contraprestação do pagamento de no mínimo 20% (vinte por cento) do valor da mensalidade dos alunos cadastrados no convênio a título de bolsa de estud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§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O aluno beneficiado ficará responsável pelo pagamento do percentual restante do valor da mensalidad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§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O atraso no pagamento pelo aluno por prazo superior a 3 (três) meses implicará a exclusão automática do convêni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§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As conveniadas deverão repassar o valor da contraprestação até o dia 10 de cada mês de referência e encaminhar o nome e dados dos alunos beneficiados pelo convênio no período previsto para matrículas do ano letiv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§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O não repasse por parte das conveniadas dos valores devidos no prazo superior a 30 dias do vencimento da obrigação gera a rescisão do convêni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§ 5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O acompanhamento do presente convênio será realizado a cada período anual de vigência, com base em avaliações do cumprimento de seu objet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§ 6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O convênio poderá ser rescindido caso ocorra o descumprimento das obrigações previstas em lei ou nos termos do convênio, sujeitando-se a parte inadimplente ao ressarcimento de eventuais perdas e dano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§ 7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Somente terá direito a ingressar no programa educacional o aluno que estiver em situação financeira regular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Heading3"/>
        <w:spacing w:before="0" w:after="0"/>
        <w:ind w:right="-81" w:hanging="0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sz w:val="24"/>
          <w:szCs w:val="24"/>
        </w:rPr>
        <w:t>Art. 3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b w:val="false"/>
          <w:bCs w:val="false"/>
          <w:sz w:val="24"/>
          <w:szCs w:val="24"/>
        </w:rPr>
        <w:t xml:space="preserve"> Fica o Instituto Municipal de Ensino Superior Victório Cardassi - IMESBVC -, autorizado a conceder descontos na mensalidade dos alunos veteranos e ingressantes que fizerem a apresentação de novos alunos, devidamente matriculados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§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Cs/>
          <w:spacing w:val="-3"/>
        </w:rPr>
        <w:t xml:space="preserve"> O aluno matriculado veterano terá desconto adicional de 5% (cinco por cento) nas mensalidades para cada aluno indicado e matriculado no IMESB, desde que efetue o pagamento da mensalidade até o dia 10 de cada mês de referência.</w:t>
      </w:r>
    </w:p>
    <w:p>
      <w:pPr>
        <w:pStyle w:val="Normal"/>
        <w:ind w:right="-81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§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O aluno ingressante indicado por meio de documento formal preenchido na secretaria acadêmica terá direito a desconto de 5% (cinco por cento), desde que efetue o pagamento da mensalidade até o dia 10 de cada mês de referência.</w:t>
      </w:r>
    </w:p>
    <w:p>
      <w:pPr>
        <w:pStyle w:val="Normal"/>
        <w:ind w:right="-81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§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O aluno contemplado pelo benefício perderá automaticamente o direito se o aluno ingressante cancelar a matrícula.</w:t>
      </w:r>
    </w:p>
    <w:p>
      <w:pPr>
        <w:pStyle w:val="Normal"/>
        <w:ind w:right="-81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§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O incentivo educacional terá efeito para o ano letivo da matrícula.</w:t>
      </w:r>
    </w:p>
    <w:p>
      <w:pPr>
        <w:pStyle w:val="Normal"/>
        <w:ind w:right="-81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§ 5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Cs/>
          <w:spacing w:val="-3"/>
        </w:rPr>
        <w:t xml:space="preserve"> Os alunos ingressantes através de convênios celebrados entre prefeituras, autarquias e fundações, bem como empresas privadas, terão direito cumulativamente aos descontos contidos no § 1</w:t>
      </w:r>
      <w:r>
        <w:rPr>
          <w:rFonts w:cs="Microsoft Sans Serif" w:ascii="Microsoft Sans Serif" w:hAnsi="Microsoft Sans Serif"/>
          <w:bCs/>
          <w:spacing w:val="-3"/>
        </w:rPr>
        <w:t>º</w:t>
      </w:r>
      <w:r>
        <w:rPr>
          <w:rFonts w:cs="Arial" w:ascii="Arial" w:hAnsi="Arial"/>
          <w:bCs/>
          <w:spacing w:val="-3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32:00Z</dcterms:created>
  <dc:creator>JORGE</dc:creator>
  <dc:description/>
  <cp:keywords/>
  <dc:language>en-US</dc:language>
  <cp:lastModifiedBy>jorge</cp:lastModifiedBy>
  <dcterms:modified xsi:type="dcterms:W3CDTF">2009-12-08T11:28:00Z</dcterms:modified>
  <cp:revision>8</cp:revision>
  <dc:subject/>
  <dc:title>AUTÓGRAFO DE LEI Nº      /2009</dc:title>
</cp:coreProperties>
</file>