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0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dispensa do pagamento da tarifa de excesso de esgoto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usuário do Serviço Autônomo de Água e Esgoto de Bebedouro - SAAEB - dispensado do pagamento da tarifa de excesso de esgoto por motivo de problemas de vazamento com a rede interna, desde que seja constatado que o referido vazamento tenha sido lançado junto ao próprio imóvel.</w:t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Somente terá direito à dispensa do pagamento acima referido o usuário que comunicar o fato ao SAAEB no prazo de 30 (trinta) dias contados do lançamento da tarifa de água e que proceda aos necessários reparos em igual prazo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 dispensa do pagamento da tarifa de excesso de esgoto por motivo de problemas de vazamento com a rede interna dependerá de prévia realização de laudo técnico a ser elaborado através de engenheiro do SAAEB ou engenheiro contratado, atestando que o vazamento da rede interna tenha sido despejado no próprio solo da residência, ou não tenha sido despejado na rede de esgoto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esta lei correrão por conta de dotações orçamentárias próprias, consignadas no orçamento vigente, suplementadas, se necessári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6:00Z</dcterms:created>
  <dc:creator>JORGE</dc:creator>
  <dc:description/>
  <cp:keywords/>
  <dc:language>en-US</dc:language>
  <cp:lastModifiedBy>jorge</cp:lastModifiedBy>
  <dcterms:modified xsi:type="dcterms:W3CDTF">2009-12-15T12:35:00Z</dcterms:modified>
  <cp:revision>4</cp:revision>
  <dc:subject/>
  <dc:title>AUTÓGRAFO DE LEI Nº      /2009</dc:title>
</cp:coreProperties>
</file>