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2.069, de 12 de outubro de 1.990, alterado pela Lei Municipal n. 2.286, de 09 de junho de 1.993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2.069, de 12 de outubro de 1990, alterado pela Lei Municipal n. 2.286, de 09 de junho de 1993, passa a vigorar com a seguinte redação:</w:t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Fica o Serviço Autônomo de Água e Esgoto de Bebedouro - SAAEB - autorizado a conceder isenção ao pagamento da tarifa de água e esgoto a todos os aposentados, pensionistas, bem como àqueles que recebam do INSS o benefício de amparo social ao idoso ou deficiente que recebam até 01 (um) salário mínimo e que tenham um único imóvel no município ou recebam até 01 (um) salário mínimo e paguem aluguel e água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bCs/>
          <w:i/>
        </w:rPr>
        <w:t xml:space="preserve"> Caso o consumo mensal ultrapasse aos 10.000 litros de água, o excesso será devido pelo usuário, sendo que citado excesso não será is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s demais artigos da Lei Municipal n. 2.069, de 12 de outubro de 1990, alterado pela Lei Municipal n. 2.286, de 09 de junho de 1993, permanecem inalterados.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consignadas no orçamento vigente, suplementadas, se necessári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JORGE</dc:creator>
  <dc:description/>
  <cp:keywords/>
  <dc:language>en-US</dc:language>
  <cp:lastModifiedBy>jorge</cp:lastModifiedBy>
  <dcterms:modified xsi:type="dcterms:W3CDTF">2009-12-15T12:46:00Z</dcterms:modified>
  <cp:revision>9</cp:revision>
  <dc:subject/>
  <dc:title>AUTÓGRAFO DE LEI Nº      /2009</dc:title>
</cp:coreProperties>
</file>