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3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o Conselho Tutela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s Senhorias a Indicação nº 19/2006, de minha autoria, apresentada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2-15T12:07:00Z</dcterms:modified>
  <cp:revision>31</cp:revision>
  <dc:subject/>
  <dc:title/>
</cp:coreProperties>
</file>