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rPr/>
        <w:t>PROJETO DE LEI Nº 184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707, DE 07 DE MAIO DE 1985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707, de 07 de maio de 1985, que dispõe sobre a doação de terras à Organização Educacional Barão de Mauá para instalação de Faculdade de Agronom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23 de nov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0287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360"/>
        <w:ind w:left="1800" w:right="573" w:hanging="0"/>
        <w:rPr/>
      </w:pPr>
      <w:r>
        <w:rPr/>
      </w:r>
    </w:p>
    <w:p>
      <w:pPr>
        <w:pStyle w:val="Heading5"/>
        <w:spacing w:lineRule="atLeast" w:line="360"/>
        <w:ind w:left="1800" w:right="573" w:hanging="0"/>
        <w:rPr/>
      </w:pPr>
      <w:r>
        <w:rPr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23 de novembro de 2009.</w:t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66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1.707, de 07 de maio de 1985, que dispõe sobre a doação de terras à Organização Educacional Barão de Mauá para instalação de Faculdade de Agronomi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 entidade donatária não cumpriu os encargos atribuídos pela lei de doação, devendo o mesmo ser revertido para 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709" w:top="15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1:52:00Z</dcterms:modified>
  <cp:revision>3</cp:revision>
  <dc:subject/>
  <dc:title/>
</cp:coreProperties>
</file>