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voga a Lei Municipal n. 1.707, de 07 de maio de 1985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707, de 07 de maio de 1985, que dispõe sobre a doação de terras à Organização Educacional Barão de Mauá para instalação de Faculdade de Agronomia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JORGE</dc:creator>
  <dc:description/>
  <cp:keywords/>
  <dc:language>en-US</dc:language>
  <cp:lastModifiedBy>jorge</cp:lastModifiedBy>
  <dcterms:modified xsi:type="dcterms:W3CDTF">2009-12-15T12:23:00Z</dcterms:modified>
  <cp:revision>3</cp:revision>
  <dc:subject/>
  <dc:title>AUTÓGRAFO DE LEI Nº      /2009</dc:title>
</cp:coreProperties>
</file>