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57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0</wp:posOffset>
            </wp:positionV>
            <wp:extent cx="65392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JETO DE LEI Nº 183/2009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60"/>
        <w:ind w:left="5472" w:right="573" w:hanging="0"/>
        <w:rPr>
          <w:b/>
          <w:b/>
        </w:rPr>
      </w:pPr>
      <w:r>
        <w:rPr>
          <w:b/>
        </w:rPr>
        <w:t>REVOGA A LEI MUNICIPAL Nº 1.344, DE 20 DE SETEMBRO DE 1979, QUE ESPECIFICA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1.344, de 20 de setembro de 1979, que dispõe sobre a doação de área de terras,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Prefeitura Municipal de Bebedouro, 23 de novembro de 2009.</w:t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0" w:right="573" w:firstLine="3402"/>
        <w:rPr/>
      </w:pPr>
      <w:r>
        <w:rPr/>
        <w:t xml:space="preserve">      </w:t>
      </w:r>
      <w:r>
        <w:rPr/>
        <w:t>JOÃO BATISTA BIANCHINI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60"/>
        <w:ind w:left="1800" w:right="573" w:hanging="0"/>
        <w:rPr/>
      </w:pPr>
      <w:r>
        <w:rPr/>
        <w:t>Bebedouro, capital nacional da laranja, 23 de novembro de 2009.</w:t>
      </w:r>
    </w:p>
    <w:p>
      <w:pPr>
        <w:pStyle w:val="Heading7"/>
        <w:spacing w:lineRule="atLeast" w:line="360"/>
        <w:ind w:left="1800" w:right="57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371600</wp:posOffset>
            </wp:positionV>
            <wp:extent cx="653923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tLeast" w:line="360"/>
        <w:ind w:left="1800" w:right="573" w:hanging="0"/>
        <w:rPr/>
      </w:pPr>
      <w:r>
        <w:rPr/>
      </w:r>
    </w:p>
    <w:p>
      <w:pPr>
        <w:pStyle w:val="Heading7"/>
        <w:spacing w:lineRule="atLeast" w:line="360"/>
        <w:ind w:left="1800" w:right="573" w:hanging="0"/>
        <w:rPr/>
      </w:pPr>
      <w:r>
        <w:rPr/>
        <w:t>OEP/1065/2009/rd</w:t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left="1800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revoga, em todos os seus termos a Lei Municipal nº 1.344, de 20 de setembro de 1979, que dispõe sobre a doação de área de terras à empresa Grand’Oro Palace Hote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o necessária, tendo em vista que a entidade donatária não cumpriu os encargos atribuídos pela lei de doação, devendo o mesmo ser revertido para o Municíp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600200</wp:posOffset>
            </wp:positionV>
            <wp:extent cx="653923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60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60"/>
        <w:ind w:left="2970" w:right="573" w:firstLine="2694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60"/>
        <w:ind w:left="1800" w:right="573" w:firstLine="3686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60"/>
        <w:ind w:left="1800" w:right="57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left="1800" w:right="573" w:hanging="0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2T11:43:00Z</dcterms:modified>
  <cp:revision>3</cp:revision>
  <dc:subject/>
  <dc:title/>
</cp:coreProperties>
</file>