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028700</wp:posOffset>
            </wp:positionV>
            <wp:extent cx="65392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TO DE LEI Nº 182/2009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5472" w:right="573" w:hanging="0"/>
        <w:rPr>
          <w:b/>
          <w:b/>
        </w:rPr>
      </w:pPr>
      <w:r>
        <w:rPr>
          <w:b/>
        </w:rPr>
        <w:t>REVOGA A LEI MUNICIPAL Nº 1.149, DE 19 DE NOVEMBRO DE 1976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1.149, de 19 de novembro de 1976, que dispõe sobre doação de um lote de terreno,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23 de novembro de 2009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573" w:firstLine="3402"/>
        <w:rPr/>
      </w:pPr>
      <w:r>
        <w:rPr/>
        <w:t xml:space="preserve">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573" w:hanging="0"/>
        <w:rPr/>
      </w:pPr>
      <w:r>
        <w:rPr/>
        <w:t>Bebedouro, capital nacional da laranja, 23 de novembro de 2009.</w:t>
      </w:r>
    </w:p>
    <w:p>
      <w:pPr>
        <w:pStyle w:val="Heading7"/>
        <w:spacing w:lineRule="atLeast" w:line="360"/>
        <w:ind w:left="1800" w:right="57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257300</wp:posOffset>
            </wp:positionV>
            <wp:extent cx="653923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  <w:t>OEP/1064/2009/rd</w:t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revoga, em todos os seus termos a Lei Municipal nº 1.149, de 19 de novembro de 1976, que dispõe sobre doação de um lote de terreno à Associação Atlética Internacio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o necessário, pelo fato de a mesma não poder ser efetivada atualmente, haja vista que durante a sua vigência entrou em vigor a Lei de Responsabilidade Fiscal (Lei Complementar nº 101, de 04 de maio de 2000), sendo assim, nos dias atuais, torna-se impossível a outorga de Escritura, sob pena de se assim o fazer, o Prefeito Municipal responder por tal 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ssim, é o que se pretende com o presente expediente legislativo, ou seja, que o imóvel ora doado reverta para a municipalidade, tendo em vista a impossibilidade da outorga da escritu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028700</wp:posOffset>
            </wp:positionV>
            <wp:extent cx="653923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60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2970" w:right="573" w:firstLine="2694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00" w:right="573" w:firstLine="3686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573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2T11:37:00Z</dcterms:modified>
  <cp:revision>3</cp:revision>
  <dc:subject/>
  <dc:title/>
</cp:coreProperties>
</file>