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/>
      </w:pPr>
      <w:r>
        <w:rPr>
          <w:rFonts w:cs="Arial" w:ascii="Arial" w:hAnsi="Arial"/>
          <w:sz w:val="32"/>
        </w:rPr>
        <w:t>PROJETO DE LEI Nº 178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Corpodetexto3"/>
        <w:rPr/>
      </w:pPr>
      <w:bookmarkStart w:id="0" w:name="OLE_LINK1"/>
      <w:bookmarkEnd w:id="0"/>
      <w:r>
        <w:rPr>
          <w:sz w:val="24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Carlos Renato Serotine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</w:r>
    </w:p>
    <w:p>
      <w:pPr>
        <w:pStyle w:val="TextBodyIndent"/>
        <w:ind w:left="0" w:firstLine="709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 fica denominada de </w:t>
      </w:r>
      <w:r>
        <w:rPr>
          <w:b/>
          <w:bCs/>
          <w:sz w:val="24"/>
        </w:rPr>
        <w:t>“Hélio Sid Botasso”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13, compreendida entre as Ruas Projetadas 21 e 20, no Loteamento Residencial Dr. Pedro Paschoal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texto2"/>
        <w:rPr/>
      </w:pPr>
      <w:r>
        <w:rPr>
          <w:sz w:val="24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sz w:val="24"/>
        </w:rPr>
        <w:t>Carlos Renato Serotine (TOTA)</w:t>
      </w:r>
    </w:p>
    <w:p>
      <w:pPr>
        <w:pStyle w:val="Heading9"/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 xml:space="preserve">VEREADOR – PV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Plei04-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TextBodyIndent"/>
        <w:ind w:left="0" w:firstLine="737"/>
        <w:rPr/>
      </w:pPr>
      <w:r>
        <w:rPr>
          <w:sz w:val="22"/>
          <w:szCs w:val="22"/>
        </w:rPr>
        <w:t>Tem o presente Projeto o objetivo de homenagear Hélio Sid Botasso, nascido aos 25 de agosto de 1927 em Alvora, um vilarejo próximo do município de Olímpia, na colônia da estrada de Ferro São Paulo/Goias, onde seu pai era funcionário. Veio ainda pequeno para Bebedouro, quando seu pai foi para cá removido, e passou a residir em frente à Praça da Santa Casa, hoje Rua Duque de Caxias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eu em uma família que, com os anos, se tornou tradicional em Bebedouro. Filho de Cherubim Botasso com Maria Campos Quadros Botasso, teve mais três irmãos: Glória, Glaura e Homero (in memoriam)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pequeno foi um garoto alegre, estudioso e com muita facilidade em fazer amigos. Começou a trabalhar com 11 anos como ajudante de farmácia. Aos 15 anos trabalhou num escritório de contabilidade, onde se iniciou na prática de contador, que o ajudou a identificar a profissão da sua vida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contador exemplar, uma inteligência admirável e um grande matemático. Aos 17 anos entrou para trabalhar na Oficina Stamato, de propriedade do Sr. Quito e irmãos, onde permaneceu até meados de 1968 e acrescentou muito conhecimento no seu currículo e grandes amizades na vida. Em 1969 foi trabalhar na Citrícula Brasileira Ltda., mais tarde Empresa Cutrale, onde permaneceu até se aposentar em 1979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volta de 1985 o Sr. Sérgio Sessa Stamato convidou-o para administrar a Empresa Farest Agropastoril e lá trabalhou até dois dias antes do seu falecimento em 03 de março de 2004. Estudou na antiga Academia, cursando técnico em contabilidade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ssoa íntegra, honesta e cumpridora dos seus deveres, qualidades que lhe renderam sinceras amizades com pessoas ilustres do município, como, por exemplo: Quito Stamato, José Stamato, Dr. Petrônio, Dr. José Deocleciano Ribeiro Filho, Otávio Guimarães de Toledo, Laércio Ravagnani e Odilon Campos Quadros que, além de tio, era um grande companheiro. O escritor Laércio Ravagnani, que era seu companheiro de escola na mocidade, dedicou a ele o livro intitulado “Cristina e o Flautista”, onde lembra ter sido o Hélio o primeiro crítico rigoroso de um texto seu. “Senhor Hélio” é como todos o chamavam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do com a Srª. Maria Aparecida aos 28 de maio de 1953, teve a filha Tânia, que a 21 anos é funcionária do Departamento Municipal de Habitação. Pessoas a quem se dedicava integralmente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go Discreto e sem restrições, desde moço gostava de trabalhar na política, que dizia estar nas veias, atuando nas campanhas eleitorais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va de escrever, desenhar, pintar, era crítico da literatura, analisava textos para poder discutir com pessoas mais esclarecidas, como era o caso do Sr. Olavo, professor de literatura portuguesa. Trabalhador e, sem deixar de ser sensível, realista, que soube usar os valores trazidos do berço e somar outros que podiam torná-lo um homem melhor a cada dia.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mem brilhante, que contribuiu efetivamente para escrever uma página muito bonita da história do nosso município, cuja dedicação vinha laureada pela responsabilidade aplicada na verdade das suas atitudes. A alegria, inteligência, dinamismo e simpatia lhe eram peculiar, rendendo o merecido respeito e admiração da nossa gente. </w:t>
      </w:r>
    </w:p>
    <w:p>
      <w:pPr>
        <w:pStyle w:val="Corpodetexto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a história e a dedicação às causas que nos são mais nobres o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Bebedouro, Capital Nacional da Laranja, 17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arlos Renato Serotine (TOTA)</w:t>
      </w:r>
    </w:p>
    <w:p>
      <w:pPr>
        <w:pStyle w:val="Heading8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VEREADOR – PV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8T20:04:00Z</dcterms:modified>
  <cp:revision>3</cp:revision>
  <dc:subject/>
  <dc:title/>
</cp:coreProperties>
</file>