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32"/>
        </w:rPr>
        <w:t>PROJETO DE LEI Nº 179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Carlos Renato Serotin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Gerson Bäenninger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2, compreendida entre as Ruas Projetadas 21 e 19, no Loteamento Residencial Dr. Pedro Paschoa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17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Renato serotine (TOTA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</w:t>
      </w:r>
      <w:r>
        <w:rPr>
          <w:bCs/>
          <w:sz w:val="22"/>
        </w:rPr>
        <w:t xml:space="preserve">VEREADOR – PV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/>
      </w:pPr>
      <w:r>
        <w:rPr>
          <w:i w:val="false"/>
          <w:iCs w:val="false"/>
          <w:sz w:val="16"/>
        </w:rPr>
        <w:t>Plei03-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ind w:left="0" w:firstLine="737"/>
        <w:rPr>
          <w:sz w:val="23"/>
          <w:szCs w:val="23"/>
        </w:rPr>
      </w:pPr>
      <w:r>
        <w:rPr>
          <w:sz w:val="23"/>
          <w:szCs w:val="23"/>
        </w:rPr>
        <w:t>Tem o presente Projeto o objetivo de homenagear Gerson Bäenninger, nascido aos 28 de setembro de 1919 neste município, participando ativamente do seu crescimento até o seu faleceu em 23 de julho de 1997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ceu em uma família que é muito tradicional de Bebedouro, da união de Henrique Bäenninger com Fermina Gomes Bäenninger, e tornou-se o expoente de um homem que exerceu a sua cidadania plenamente, aprendendo a valorizar tudo que de bom existia no município e a combater ou melhorar o que considerava prejudicial na nossa comunidade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u pai, o saudoso jornalista Henrique Bäenninger, elevava ao máximo as grandezas dos acontecimentos da época em cada frase escrita e tipografada em jornal local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primeiros passos estudantis de Gerson foram realizados no Grupo Escolar “Abílio Manoel” e, à Rua visconde do Rio Branco n° 126, onde hoje está instalado o Arquivo Morto da Prefeitura Municipal, passou toda a sua infância na residência dos avós maternos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bro de uma família numerosa, começou a trabalhar com a idade de 10 anos e, aos 12 anos, trabalhou com os ilustres Dr. Rubens Furquim e Dr. Ramiro de Souza Lima. Em 1938 entrou para a antiga FEPASA, onde veio a se formar em desenho técnico no município de Araraquara, passando a topógrafo titular dos escritórios da Superintendência da ferrovia. Aposentou-se após 30 anos de serviços prestados. Logo depois foi convidado pelo então Prefeito Sr. Sérgio Sessa Stamato, para exercer a função de topógrafo e assessor técnico no recém criado Departamento de Engenharia da Prefeitura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ado com a Srª. Odette Martins Bäenninger, teve duas filhas, a Regina Célia Martins Baenninger de Souza, casada com Caio Afonso de Souza, e Maria Cristina Martins Baenninger Mendes, casada com Salvador Mendes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r. Gerson, condecorado com Honra ao Mérito por esta Casa em Decreto Legislativo n° 01/1991 que então concedia o Título de Trabalhador do Ano, foi um cidadão trabalhador e sempre teve um bom entrosamento com todos com quem convivia. Com espírito colaborador e muita disposição, falava com muita alegria do crescimento do nosso município, a quem amou intensamente e dedicou muito carinho em toda sua vida.</w:t>
      </w:r>
    </w:p>
    <w:p>
      <w:pPr>
        <w:pStyle w:val="Normal"/>
        <w:ind w:firstLine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 homem brilhante, que contribuiu efetivamente para escrever uma página muito bonita da história do nosso município, cuja dedicação vinha laureada pela responsabilidade aplicada na verdade das suas atitudes. A alegria, inteligência, dinamismo e simpatia lhe eram peculiar, rendendo o merecido respeito e admiração da nossa gente. Era sinônimo de trabalho, de honestidade e de bom relacionamento com o próximo, nunca se absteve a proferir uma palavra amiga a quem o procurasse ou a apoiar uma boa idéia. </w:t>
      </w:r>
    </w:p>
    <w:p>
      <w:pPr>
        <w:pStyle w:val="Corpodetexto3"/>
        <w:ind w:firstLine="70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ua história e a dedicação às causas que nos são mais nobres o credencia a receber esta singela homenagem por reconhecimento, por isso, seguro de que a sua perpetuação coincide com os bons conceitos que pretendemos exemplificar aos nossos cidadãos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sz w:val="23"/>
          <w:szCs w:val="23"/>
        </w:rPr>
        <w:t>Bebedouro, Capital Nacional da Laranja, 17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8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Carlos Renato Serotine (TOTA)</w:t>
      </w:r>
    </w:p>
    <w:p>
      <w:pPr>
        <w:pStyle w:val="Heading8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VEREADOR – P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9T11:34:00Z</dcterms:modified>
  <cp:revision>3</cp:revision>
  <dc:subject/>
  <dc:title/>
</cp:coreProperties>
</file>