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1092" w:right="573" w:hanging="192"/>
        <w:jc w:val="both"/>
        <w:rPr>
          <w:sz w:val="28"/>
          <w:szCs w:val="28"/>
        </w:rPr>
      </w:pPr>
      <w:r>
        <w:rPr>
          <w:sz w:val="28"/>
          <w:szCs w:val="28"/>
        </w:rPr>
        <w:t>PROJETO DE LEI Nº 177 / 2009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3600" w:right="5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ZA O MUNICÍPIO DE BEBEDOURO A RATIFICAR O PROTOCOLO DE INTENÇÕES DO CONSÓRCIO INTERMUNICIPAL PARA GESTÃO INTEGRADA DE RESÍDUOS SÓLIDOS – REGIÃO DE BARRETOS E DÁ OUTRAS PROVIDÊNCIAS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900" w:right="573" w:firstLine="27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ratificado o Protocolo de Intenções firmado pelos Municípios de Barretos; Bebedouro e Guaíra, que constituem o Consórcio Intermunicipal para Gestão Integrada de Resíduos Sólidos – Região de Barretos, como associação pública, com personalidade jurídica de direito público, natureza autárquica, sem fins lucrativos, com autonomia administrativa, financeira e patrimonial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 Protocolo de Intenções ora ratificado faz parte integrante da presente Lei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 Município de Bebedouro responderá solidariamente com o conjunto dos municípios consorciados, pelas contribuições devidas ao Consórcio Intermunicipal para Gestão Integrada de Resíduos Sólidos – Região de Barretos definidas no Protocolo de Intenções e ratificadas por meio de contrato de rateio anual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O Município poderá ceder pessoal e bens necessários à execução das finalidades e objetivos do Consórcio Intermunicipal para Gestão Integrada de Resíduos Sólidos – Região de Barretos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Fica autorizada a realização de todas as alterações orçamentárias e financeiras decorrentes das despesas com o cumprimento desta Lei.</w:t>
      </w:r>
    </w:p>
    <w:p>
      <w:pPr>
        <w:pStyle w:val="Normal"/>
        <w:spacing w:lineRule="atLeast" w:line="380"/>
        <w:ind w:left="1800" w:right="573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Os recursos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serão obtidos através da anulação de valores constantes do orçamento vigente. 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270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16 de novembro de 2009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573" w:firstLine="3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573"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573" w:firstLine="1980"/>
        <w:rPr/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hanging="900"/>
        <w:rPr/>
      </w:pPr>
      <w:r>
        <w:rPr>
          <w:sz w:val="28"/>
          <w:szCs w:val="28"/>
        </w:rPr>
        <w:t>Bebedouro, capital nacional da laranja, 16 de novembr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 w:before="0" w:after="0"/>
        <w:ind w:left="1092" w:right="618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1054/2009/orm</w:t>
      </w:r>
    </w:p>
    <w:p>
      <w:pPr>
        <w:pStyle w:val="Normal"/>
        <w:spacing w:lineRule="atLeast" w:line="380"/>
        <w:ind w:left="1800" w:right="618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 w:before="0" w:after="0"/>
        <w:ind w:left="1800" w:right="6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198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618" w:firstLine="288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1800" w:right="618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900" w:right="618" w:firstLine="2880"/>
        <w:jc w:val="both"/>
        <w:rPr/>
      </w:pPr>
      <w:r>
        <w:rPr>
          <w:sz w:val="28"/>
          <w:szCs w:val="28"/>
        </w:rPr>
        <w:t>Trata-se de expediente legislativo que tem como finalidade permitir que o Município de Bebedouro ratifique o protocolo de intenções que institui o Consórcio Intermunicipal para Gestão Integrada de Resíduos Sólidos – Região de Barretos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900" w:right="618" w:firstLine="2880"/>
        <w:jc w:val="both"/>
        <w:rPr>
          <w:sz w:val="28"/>
          <w:szCs w:val="28"/>
        </w:rPr>
      </w:pPr>
      <w:r>
        <w:rPr>
          <w:sz w:val="28"/>
          <w:szCs w:val="28"/>
        </w:rPr>
        <w:t>A ratificação do protocolo de intenções é extremamente necessária, haja vista que os Municípios a serem consorciados (Barretos, Bebedouro e Guaíra) farão a gestão integrada visando permitir a coleta, transporte e destinação adequadas aos resíduos sólidos dos Municípios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900" w:right="618" w:firstLine="2880"/>
        <w:jc w:val="both"/>
        <w:rPr>
          <w:sz w:val="28"/>
          <w:szCs w:val="28"/>
        </w:rPr>
      </w:pPr>
      <w:r>
        <w:rPr>
          <w:sz w:val="28"/>
          <w:szCs w:val="28"/>
        </w:rPr>
        <w:t>Ademais, é certo ainda, que os resíduos sólidos do Município de Bebedouro, vêm causando sérios transtornos para a administração municipal, o que com a gestão integrada poderá deixar de ocorrer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618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900" w:right="618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618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108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 w:before="0" w:after="0"/>
        <w:ind w:left="1800" w:right="618" w:firstLine="1260"/>
        <w:rPr>
          <w:sz w:val="28"/>
          <w:szCs w:val="28"/>
        </w:rPr>
      </w:pPr>
      <w:r>
        <w:rPr>
          <w:sz w:val="28"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hanging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BAPTISTA DE CARVALHO NETO</w:t>
      </w:r>
    </w:p>
    <w:p>
      <w:pPr>
        <w:pStyle w:val="Heading9"/>
        <w:spacing w:lineRule="atLeast" w:line="380" w:before="0" w:after="0"/>
        <w:ind w:left="1800" w:right="618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 PRESIDENTE DA CÂMARA MUNICIPAL DE BEBEDOURO</w:t>
      </w:r>
    </w:p>
    <w:p>
      <w:pPr>
        <w:pStyle w:val="Heading8"/>
        <w:spacing w:lineRule="atLeast" w:line="380" w:before="0" w:after="0"/>
        <w:ind w:left="1092" w:right="618" w:hanging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 E S T 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05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8T19:54:00Z</dcterms:modified>
  <cp:revision>6</cp:revision>
  <dc:subject/>
  <dc:title/>
</cp:coreProperties>
</file>