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 o Poder Executivo autorizado</w:t>
      </w:r>
      <w:r>
        <w:rPr>
          <w:rFonts w:cs="Arial" w:ascii="Arial" w:hAnsi="Arial"/>
        </w:rPr>
        <w:t xml:space="preserve"> a firmar acordo de dação em pagamento do crédito de IPTU proveniente dos imóveis e contribuintes constantes do Anexo 01 da presente lei, no valor atualizado de R$ 113.939,15 (cento e treze mil novecentos e trinta e nove reais e quinze centavos), com a empresa HABASTOS COMERCIAL LTDA., pessoa jurídica de direito privado, inscrita no CNPJ/MF sob o n. 45.236.775/0001-07, sediada à Rua João Antonio Stamato, n. 101, Vila Paulista, nesta cidade de Bebedouro, Estado de São Paulo, devendo a dação em pagamento operar-se sobre os bens imóveis abaixo descri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Inscrição Municip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61" w:leader="none"/>
              </w:tabs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5.127.00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065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18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5.127.02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18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5.127.03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19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5.127.048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19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5.127.06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19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5.127.07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.1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right="618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618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lotes descritos no caput deste artigo foram avaliados em sua totalidade em R$ 113.939,27 (cento e treze mil novecentos e trinta e nove reais e vinte e sete centavos), nos termos do Laudo de Avaliação constante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618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ind w:right="6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52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m razão da dação em pagamento, e após a sua efetivação, os processos de execução fiscal eventualmente existentes sobre os imóveis descritos no Anexo 01 serão extintos pelo município de Bebedouro.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custas processuais remanescentes apuradas em razão dos processos de execução fiscal ficarão a cargo da municipalidade e serão isentas na forma do disposto no </w:t>
      </w:r>
      <w:r>
        <w:rPr>
          <w:rFonts w:cs="Arial" w:ascii="Arial" w:hAnsi="Arial"/>
        </w:rPr>
        <w:t>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Estadual n. 11.608, de 29 de dezembro de 2003.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ica autorizado aos procuradores da municipalidade renunciar ao seu direito de cobrança e recebimento de eventuais honorários sucumbenciais apurados nos autos de execuções fiscais promovidas contra os devedores apontados no Anexo 01 da presente lei. 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8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1:00Z</dcterms:created>
  <dc:creator>JORGE</dc:creator>
  <dc:description/>
  <cp:keywords/>
  <dc:language>en-US</dc:language>
  <cp:lastModifiedBy>jorge</cp:lastModifiedBy>
  <dcterms:modified xsi:type="dcterms:W3CDTF">2009-12-08T10:49:00Z</dcterms:modified>
  <cp:revision>3</cp:revision>
  <dc:subject/>
  <dc:title>AUTÓGRAFO DE LEI Nº      /2009</dc:title>
</cp:coreProperties>
</file>