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03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toriza o município de Bebedouro a ratificar o Protocolo de Intenções do Consórcio Intermunicipal para Gestão Integrada de Resíduos Sólidos - Região de Barretos - e dá outras providências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>MESA DA CÂMARA MUNICIPAL DE BEBEDOURO/ESTADO DE SÃO PAULO</w:t>
      </w:r>
      <w:r>
        <w:rPr>
          <w:rFonts w:cs="Arial" w:ascii="Arial" w:hAnsi="Arial"/>
          <w:sz w:val="28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rt. 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Fica ratificado o Protocolo de Intenções firmado pelos municípios de Barretos, Bebedouro e Guaíra, que constituem o Consórcio Intermunicipal para Gestão Integrada de Resíduos Sólidos - Região de Barretos -, como associação pública, com personalidade jurídica de direito público, natureza autárquica, sem fins lucrativos, com autonomia administrativa, financeira e patrimonial.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rt. 2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O Protocolo de Intenções ora ratificado faz parte integrante da presente lei.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rt. 3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O município de Bebedouro responderá solidariamente com o conjunto dos municípios consorciados, pelas contribuições devidas ao Consórcio Intermunicipal para Gestão Integrada de Resíduos Sólidos - Região de Barretos - definidas no Protocolo de Intenções e ratificadas por meio de contrato de rateio anual.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rt. 4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O município poderá ceder pessoal e bens necessários à execução das finalidades e objetivos do Consórcio Intermunicipal para Gestão Integrada de Resíduos Sólidos - Região de Barretos.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rt. 5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Fica autorizada a realização de todas as alterações orçamentárias e financeiras decorrentes das despesas com o cumprimento desta lei.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Os recursos de que trata o caput serão obtidos através da anulação de valores constantes do orçamento vigente. 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rt. 6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spacing w:lineRule="atLeast" w:line="380"/>
        <w:ind w:left="1800" w:right="573" w:firstLine="3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4 de dezemb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                         2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5:00Z</dcterms:created>
  <dc:creator>JORGE</dc:creator>
  <dc:description/>
  <cp:keywords/>
  <dc:language>en-US</dc:language>
  <cp:lastModifiedBy>jorge</cp:lastModifiedBy>
  <dcterms:modified xsi:type="dcterms:W3CDTF">2009-12-15T12:11:00Z</dcterms:modified>
  <cp:revision>5</cp:revision>
  <dc:subject/>
  <dc:title>AUTÓGRAFO DE LEI Nº      /2009</dc:title>
</cp:coreProperties>
</file>