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9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autorizado a conceder a Casa de Santa Clara, a título de subvenção, a importância de R$ 3.200,00 (três mil e duzentos reais), referente a verba municipal.</w:t>
      </w:r>
    </w:p>
    <w:p>
      <w:pPr>
        <w:pStyle w:val="Corpodetexto3"/>
        <w:tabs>
          <w:tab w:val="clear" w:pos="708"/>
          <w:tab w:val="decimal" w:pos="284" w:leader="none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>Para atender às despesas decorrentes desta lei neste exercício, fica autorizado a utilizar a dotação 09.02.01-3.3.50.00.00-08 243.4001 212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ubvenção referida nesta lei pode ser utilizada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ntidade prestará conta do recurso transferido nos moldes das instruções emanadas do Tribunal de Contas do Estado de São Paulo, ficando impossibilitada de receber novas subvenções se não o fizer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ab/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1-24T11:10:00Z</dcterms:modified>
  <cp:revision>24</cp:revision>
  <dc:subject/>
  <dc:title/>
</cp:coreProperties>
</file>