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22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Comanda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a Indicação nº 18/2006, de minha autoria, apresentada em Sessão Ordinária realizada no dia 13 de fevereir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ulo César da Silva</w:t>
      </w:r>
    </w:p>
    <w:p>
      <w:pPr>
        <w:pStyle w:val="Heading7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OMANDANTE DA 3ª CIA. 33º BPM/I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6-02-15T11:53:00Z</dcterms:modified>
  <cp:revision>29</cp:revision>
  <dc:subject/>
  <dc:title/>
</cp:coreProperties>
</file>