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89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3.200,00 (três mil e duzento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3.200,00 (três mil e duzentos reais), para suplementação da seguinte verba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ab/>
        <w:tab/>
        <w:t>ASSISTÊNCIA E PROMOÇÃO SOCIA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9.02.00</w:t>
        <w:tab/>
        <w:tab/>
        <w:t>Conselho Municipal dos Direitos da Criança e do Adolesc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2.01</w:t>
        <w:tab/>
        <w:tab/>
        <w:t>Fundo Municipal dos Direitos da Criança e do Adolescent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350.00.00-08.243.4001-2124-Outras Despesas Correntes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  <w:b/>
        </w:rPr>
        <w:t>R$      3.2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n. 4.320/64. 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-143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nov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11-24T11:04:00Z</dcterms:modified>
  <cp:revision>24</cp:revision>
  <dc:subject/>
  <dc:title/>
</cp:coreProperties>
</file>