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86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 fixação de remuneração para o cargo de provimento em comissão de Chefe de Gabinete da Presidência no âmbito da Câmara Municipal, com a consequente alteração dos anexos da Lei Municipal n. 3.320, de 06 de outubro de 2003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m decorrência da criação por Resolução do cargo de Chefe de Gabinete da Presidência, fica a sua respectiva remuneração fixada e enquadrada na referência 19 da TABELA DE VENCIMENTOS constante do anexo V da Lei Municipal n. 3.320/2003, e em razão também da criação por Resolução de vagas de Assessor de Imprensa, Auxiliar Legislativo e Vigia, os Anexos I, II, III, IV, folha 3, e V da Lei Municipal n. 3.320, de 06 de outubro de 2003, passam vigorar com a seguinte redação/disposição, acrescendo-se ao Anexo IV a folha 20, da qual constam os requisitos básicos para preenchimento do cargo criado de Chefe de Gabinete da Presidência, bem como sua carga horária e funçõe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sz w:val="24"/>
          <w:szCs w:val="24"/>
        </w:rPr>
        <w:t>Bebedouro, Capital Nacional da Laranja, 16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José Baptista de Carvalho Neto </w:t>
        <w:tab/>
        <w:t xml:space="preserve">           </w:t>
      </w:r>
    </w:p>
    <w:p>
      <w:pPr>
        <w:pStyle w:val="Heading1"/>
        <w:ind w:left="708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PRESIDENTE</w:t>
        <w:tab/>
        <w:tab/>
        <w:tab/>
        <w:t xml:space="preserve">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arlos Renato Serotine                Carlos Alberto Costa </w:t>
      </w:r>
    </w:p>
    <w:p>
      <w:pPr>
        <w:pStyle w:val="Heading1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sz w:val="24"/>
        </w:rPr>
        <w:t xml:space="preserve"> SECRETÁRIO 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sz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I MUNICIPAL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3.320/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ORGANIZACIONAL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RESIDÊ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5pt" to="26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ssessoria de Imprensa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ssessoria Juríd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5pt" to="26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0" cy="598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270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ssessoria Parlamentar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hefe de Gabinete da Presidê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5pt" to="31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ssistente Téc. de  Gabine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5pt" to="31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otorista de Gabine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278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iretoria Legislativ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iretoria Adm.-Financei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17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</wp:posOffset>
                </wp:positionH>
                <wp:positionV relativeFrom="paragraph">
                  <wp:posOffset>-10668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8.4pt" to="35.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6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epartamento Legislativo</w:t>
        <w:tab/>
        <w:tab/>
        <w:tab/>
        <w:tab/>
        <w:t>Departamento Financei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12807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0" cy="15500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5pt" to="324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8pt" to="314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9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>Auxiliar Legislativo</w:t>
        <w:tab/>
        <w:tab/>
        <w:tab/>
        <w:tab/>
        <w:tab/>
        <w:t>Auxiliar de Pesso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9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5pt" to="350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>Operador de Som e Vídeo</w:t>
        <w:tab/>
        <w:tab/>
        <w:tab/>
        <w:tab/>
        <w:t>Auxiliar de Tesour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9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5pt" to="35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>Atendente Legislativo</w:t>
        <w:tab/>
        <w:tab/>
        <w:tab/>
        <w:tab/>
        <w:tab/>
        <w:t>Telefoni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9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5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>Motorista</w:t>
        <w:tab/>
        <w:tab/>
        <w:tab/>
        <w:tab/>
        <w:tab/>
        <w:tab/>
        <w:t>Copei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3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Vi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5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Auxiliar de Serv. Div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.: A presente estrutura organizacional substitui o Anexo I da Lei Municipal n. 3.320/03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I MUNICIPAL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3.320/200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QUADRO DE PESSOAL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ragraph">
                  <wp:posOffset>200660</wp:posOffset>
                </wp:positionV>
                <wp:extent cx="6559550" cy="470281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0"/>
                              <w:gridCol w:w="1980"/>
                              <w:gridCol w:w="1305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MA DE PROVIMENT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Jurídico-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Técnico de Gabin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70.3pt;mso-wrap-distance-left:7.05pt;mso-wrap-distance-right:7.05pt;mso-wrap-distance-top:0pt;mso-wrap-distance-bottom:0pt;margin-top:15.8pt;mso-position-vertical-relative:text;margin-left:38.5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0"/>
                        <w:gridCol w:w="1980"/>
                        <w:gridCol w:w="1305"/>
                        <w:gridCol w:w="1315"/>
                      </w:tblGrid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A DE PROVIMENT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Jurídico-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Técnico de Gabin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*) A referência diz respeito à Tabela de Vencimentos constante do Anexo V da Lei Municipal n. 3.320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.: O presente quadro de pessoal da Câmara Municipal de Bebedouro substitui o Anexo II da Lei Municipal n. 3.320/20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I MUNICIPAL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3.320/200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IERARQUIZAÇÃO DAS CLASSES DE CARG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15950</wp:posOffset>
                </wp:positionH>
                <wp:positionV relativeFrom="paragraph">
                  <wp:posOffset>265430</wp:posOffset>
                </wp:positionV>
                <wp:extent cx="4543425" cy="417068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0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Jurídico-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ssistente Técnico de Gabinet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perador e Som e Víde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28.4pt;mso-wrap-distance-left:7.05pt;mso-wrap-distance-right:7.05pt;mso-wrap-distance-top:0pt;mso-wrap-distance-bottom:0pt;margin-top:20.9pt;mso-position-vertical-relative:text;margin-left:48.5pt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0"/>
                        <w:gridCol w:w="1825"/>
                      </w:tblGrid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Jurídico-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ssistente Técnico de Gabinet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perador e Som e Víde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*) A referência diz respeito à Tabela de Vencimentos constante do Anexo V da Lei Municipal n. 3.320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.: A presente hierarquização das classes de cargos substitui o Anexo III da Lei Municipal n. 3.320/20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I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3.320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olha 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TE TÉCNICO DE GABINETE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ridade: Curso Médio Completo e noções de informática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 de Trabalho: 40 horas semanai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5"/>
        </w:numPr>
        <w:rPr/>
      </w:pPr>
      <w:r>
        <w:rPr>
          <w:sz w:val="24"/>
          <w:szCs w:val="24"/>
        </w:rPr>
        <w:t>despacha diariamente com o presidente, colaborando na organização de sua agen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tende à população que procura a Câmara, fazendo triagem dos problemas e os encaminhando ao presi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faz a articulação político-administrativa da Presidência com os vereadores e com o Execu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faz interlocução da Câmara com as entidades da sociedade organiz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epara as visitas a serem feitas pelo presi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rganiza as viagens de representação do presi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ssessora o presidente na tomada de providências de caráter político-administra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ssessora o presidente na redação de seus pronunciamentos e na resposta dos expedientes que receb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xerce as funções próprias de secretário(a) do presid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I MUNICIPAL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3.320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olha 2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E GABINETE DA PRESIDÊNCIA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ridade: Curso Médio Completo e noções de informática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 de Trabalho: 40 horas semanai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erce a direção geral, orienta, coordena e fiscaliza os trabalhos do Gabinete da Presidência;</w:t>
      </w:r>
    </w:p>
    <w:p>
      <w:pPr>
        <w:pStyle w:val="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rce as funções de “porta-voz” da Presidência;</w:t>
      </w:r>
    </w:p>
    <w:p>
      <w:pPr>
        <w:pStyle w:val="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rdena as relações do Poder Legislativo com o Poder Executivo, providenciando os contatos com o prefeito municipal e seus secretários/diretores, destinando-lhes os assuntos de interesse da Presidência e recebendo suas solicitações e sugestões, encaminhando-as à Presidência e/ou tomando as devidas providências e, se for o caso, respondendo-as;</w:t>
      </w:r>
    </w:p>
    <w:p>
      <w:pPr>
        <w:pStyle w:val="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ompanha a tramitação na Prefeitura Municipal das proposituras de interesse da Presidência da Câmara Municipal e mantém controle que permita prestar informações precisas ao presi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 o atendimento das pessoas que procuram o presidente da Câmara, encaminhando-as para solucionar os respectivos assuntos ou marcando audiênc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 atividades de coordenação político-administrativas da Câmara Municipal com os munícipes, pessoalmente, ou por meio de entidades que os represente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 as audiências e secretaria o presidente, selecionando os assuntos a serem incluídos na pau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 oficialmente o presidente sempre que para isso for credenciad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re despachos interlocutórios em processos cuja decisão caiba ao presidente e despachos decisórios em processos de sua compet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pacha pessoalmente com o presidente todo o expediente dos serviços que dirige, bem como participa de reuniões coletivas, audiências públicas quando convoca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 todo respaldo necessário ao presidente da Câmara nos demais assuntos para os quais for solicita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I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3.320/200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"/>
        <w:rPr>
          <w:sz w:val="20"/>
        </w:rPr>
      </w:pPr>
      <w:r>
        <w:rPr>
          <w:sz w:val="20"/>
        </w:rPr>
        <w:t>TABELA DE VENCIMEN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4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869"/>
        <w:gridCol w:w="835"/>
        <w:gridCol w:w="840"/>
        <w:gridCol w:w="882"/>
        <w:gridCol w:w="840"/>
        <w:gridCol w:w="840"/>
        <w:gridCol w:w="848"/>
        <w:gridCol w:w="900"/>
        <w:gridCol w:w="950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f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g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4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   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 R A U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erviços Diverso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9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ir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sta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torist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6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7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4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4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6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torista de Gabine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7,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5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2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3,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1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.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4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Pessoa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3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esouraria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Legislativo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e Som e Vídeo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8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2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nte Legislativ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6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6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,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,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7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pto Legislativ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,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,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pto Financeiro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Imprensa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Legislativ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,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,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,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,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,4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,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,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Administrativo- Financeiro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Técnico de Gabine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4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,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,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,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,9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Gabinete da Presidênci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,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,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,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,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,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,8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,7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,61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Jurídico Legislativ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,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,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,5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,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,2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,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Parlamentar</w:t>
            </w:r>
          </w:p>
        </w:tc>
        <w:tc>
          <w:tcPr>
            <w:tcW w:w="8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2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2:00Z</dcterms:created>
  <dc:creator>JORGE</dc:creator>
  <dc:description/>
  <cp:keywords/>
  <dc:language>en-US</dc:language>
  <cp:lastModifiedBy>jorge</cp:lastModifiedBy>
  <cp:lastPrinted>2009-11-17T10:52:00Z</cp:lastPrinted>
  <dcterms:modified xsi:type="dcterms:W3CDTF">2009-11-17T13:52:00Z</dcterms:modified>
  <cp:revision>2</cp:revision>
  <dc:subject/>
  <dc:title>AUTÓGRAFO DE LEI Nº 3986/2009</dc:title>
</cp:coreProperties>
</file>