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8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3.565,70 (vinte e três mil quinhentos e sessenta e cinco reais e setenta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23.565,70 (vinte e três mil quinhentos e sessenta e cinco reais e setenta centavos), para suplementação da seguinte verba do orçamento vigente: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.00</w:t>
        <w:tab/>
        <w:tab/>
        <w:t>Conselho Municipal Direitos da Criança e do Adolescente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.01</w:t>
        <w:tab/>
        <w:tab/>
        <w:t>Fundo Municipal dos Direitos da Criança e do Adolescente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50.43.00-08.243.4001-2124- Subvenções Sociais</w:t>
      </w:r>
      <w:r>
        <w:rPr>
          <w:rFonts w:cs="Arial" w:ascii="Arial" w:hAnsi="Arial"/>
          <w:u w:val="single"/>
        </w:rPr>
        <w:t xml:space="preserve">     </w:t>
        <w:tab/>
        <w:t xml:space="preserve">           R$ 23.565,70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  <w:b/>
          <w:u w:val="single"/>
        </w:rPr>
        <w:tab/>
        <w:tab/>
        <w:t xml:space="preserve">           </w:t>
      </w:r>
      <w:r>
        <w:rPr>
          <w:rFonts w:cs="Arial" w:ascii="Arial" w:hAnsi="Arial"/>
          <w:b/>
        </w:rPr>
        <w:t>R$ 23 565,70</w:t>
        <w:tab/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11-24T10:58:00Z</dcterms:modified>
  <cp:revision>23</cp:revision>
  <dc:subject/>
  <dc:title/>
</cp:coreProperties>
</file>