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2"/>
          <w:u w:val="single"/>
        </w:rPr>
        <w:t>PROJETO DE LEI Nº 172 / 2009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de utilidade pública a entidade que especifica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a Vereadora Sebastiana Maria Ribeiro Tavares de Camargo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Art. 1º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Fica declarada de utilidade pública a “Casa de Santa Clara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11 de novembro de 2009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sz w:val="20"/>
          <w:szCs w:val="12"/>
        </w:rPr>
      </w:pPr>
      <w:r>
        <w:rPr>
          <w:rFonts w:cs="Arial"/>
          <w:sz w:val="20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Sebastiana Maria Ribeiro Tavares de Camargo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 xml:space="preserve">VEREADORA – DEM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82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i/>
          <w:iCs/>
          <w:sz w:val="32"/>
          <w:szCs w:val="20"/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Lei Orgânica do Município consta “declaração de utilidade” somente para casos de desapropriação ou de servidão administrativa, como um ato de competência do Prefeito. Já no Regimento Interno nada consta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o assunto ora abordado, portanto, vigora a Lei Municipal n° 2340/1991, que dispõe sobre as regras pelas quais as sociedades são declaradas de utilidade pública. Assim, no uso de atribuições que, como vereadora, me confere, honra-me apresentar a presente propositura, cujo intuito é reconhecer a utilidade pública dessa importante entida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asa de Santa Clara foi instituída em 14 de junho de 2004 e tem como missão atuar no índice de desenvolvimento humano de crianças em situação de risco pessoal e social ou abandono e de suas famílias, funcionando em regime de abrigo. Tem como objetivo a promoção humana de crianças, estimulando a cidadania e criando meios para preservação dos vínculos familiares, para a conquista da autonomia e para o desenvolvimento da sociedade. Hoje a luta é para sensibilizar a sociedade da importância em conhecê-los e procurar compreender suas necessidades. Já recebe verbas municipais que precisam ser muito bem empregadas para ajudar a manter toda a sua estrutura em funcionamento, então, recorrem a outras ações criativas que lhe garanta manter um serviço de qualidade, com muito profissionalism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funcionários desenvolvem suas funções trabalhando em turnos de 12 por 36 horas, já que as crianças permanecem 24 horas por dia na instituição pelo período que necessitam dessa importante assistência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o aspecto relevante a nortear as ações da Casa de Santa Clara, que assiste crianças de zero a doze anos vítimas de maus tratos ou que não tenham uma família que deles cuide, é a premissa de que lugar de criança é junto com a família, a ela cabendo promover as condições de desenvolvimento dos pequeninos sob sua responsabilidade. Para tanto, a equipe técnica da Casa desenvolve um trabalho de fortalecimento às famílias das crianças abrigadas, no intuito de terem condições de reaverem seus filhos e somente na impossibilidade é que são encaminhadas para famílias substitutas.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o abrigamento de crianças na Casa de Santa Clara assume um caráter transitório e bastante temporário, onde todos os esforços serão sempre no sentido de garantir a elas os direitos adquiridos legalmente na Constituição de 1988 e no Estatuto da Criança e do Adolescente, que é o de serem criadas no seio de uma família, seja esta original ou substituta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tendimento na Casa é feito em período integral, dando retaguarda para o Conselho Tutelar e Promotoria da Infância e Juventude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pondo de um espaço físico apropriado para desenvolver sua nobre missão, a entidade vem desenvolvendo um belo trabalho no nosso município. É importante frisar que as crianças ao serem atendidas na Casa de Santa Clara passam a integrar a rede de promoção social por várias parcerias institucionais, que possibilitarão o desenvolvimento integral destas crianças, até a conquista de sua autonomia e cidadania, independentemente de estarem abrigadas ou não na instituiçã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 e, principalmente, pelo brilhante trabalho que a Casa de Santa Clara vem realizando desde a sua fundação, o qual é do conhecimento de todos, peço aos senhores vereadores que aprovem a presente proposi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221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2-23T22:48:00Z</dcterms:modified>
  <cp:revision>5</cp:revision>
  <dc:subject/>
  <dc:title/>
</cp:coreProperties>
</file>