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4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53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  <w:szCs w:val="24"/>
        </w:rPr>
        <w:t>º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Casa de Santa Clara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1T23:54:00Z</dcterms:modified>
  <cp:revision>23</cp:revision>
  <dc:subject/>
  <dc:title/>
</cp:coreProperties>
</file>