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002/200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Poder Executivo a alienar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alienar por venda e mediante concorrência, conforme zoneamento da Lei Complementar n. 43, de 05 de outubro de 2006 (Plano Diretor), a área de terra abaixo descrita, de propriedade da municipalidade, constante do mapa e avaliação anexos a esta lei:</w:t>
      </w:r>
    </w:p>
    <w:p>
      <w:pPr>
        <w:pStyle w:val="Normal"/>
        <w:widowControl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6" w:hanging="0"/>
        <w:jc w:val="both"/>
        <w:rPr/>
      </w:pPr>
      <w:r>
        <w:rPr>
          <w:rFonts w:cs="Arial" w:ascii="Arial" w:hAnsi="Arial"/>
          <w:i/>
        </w:rPr>
        <w:t>Uma área de terras desmembrada da Fazenda Paiol, antes denominada Sítio Nossa Senhora Aparecida, situada nesta cidade e comarca de Bebedouro, Estado de São Paulo, com frente para a Avenida 01, com as seguintes medidas e confrontações: inicia-se na confluência deste ponto com a Avenida 01 e segue no alinhamento da Avenida 01 em uma distância de 67,83 metros, confrontando à esquerda com a Avenida 01 e à direita com a área em descrição; deste deflete à direita com curva de concordância de 19,02 metros de desenvolvimento, confrontando à esquerda com a Avenida 01 e à direita com a área em descrição; deste segue em linha reta em uma distância de 27,35 metros, confrontando à esquerda com a estrada municipal e à direita com a área em descrição; daí deflete e segue em linha reta em uma distância de 61,83 metros, confrontando à esquerda com propriedade de João da Silva e à direita com a área em descrição; deste deflete à direita e segue em linha reta até encontrar o ponto inicial da descrição em uma distância de 44,26 metros, confrontando à esquerda com o lote 08 e à direita com a área em descrição, totalizando uma área de 2.853,47 metros quadrados</w:t>
      </w:r>
      <w:r>
        <w:rPr>
          <w:rFonts w:cs="Arial" w:ascii="Arial" w:hAnsi="Arial"/>
        </w:rPr>
        <w:t>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A área será licitada por valor nunca inferior ao avaliado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pagamento poderá ser dividido em até 24 (vinte e quatro) parcelas mensais, reajustadas pela variação anual do IPCA - Índice de Preços ao Consumidor Amplo -, apurado e publicado pelo IBGE - Instituto Brasileiro de Geografia e Estatística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Os critérios citados n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referem-se à capacidade da empresa em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96" w:hanging="0"/>
        <w:jc w:val="both"/>
        <w:rPr/>
      </w:pPr>
      <w:r>
        <w:rPr>
          <w:rFonts w:cs="Arial" w:ascii="Arial" w:hAnsi="Arial"/>
        </w:rPr>
        <w:t>II - proporcionar desenvolvimento econômico ao município; e,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II - gerar aumento na arrecadação tributária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ão serão admitidos empreendimentos prejudiciais ao meio ambiente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 - Habilitação Jurídica e Regularidade Fiscal, de acordo com os arts. 28 e 29 da Lei n. 8.666, de 21 de junho de 1993;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I - relatório abreviado do projeto do empreendimento, contendo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tureza da atividade, podendo ser industrial, comercial ou de serviço;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visão do número mínimo de empregos a serem gerados;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ronograma de construção e início das atividades;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área e tipo de edificação.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dquirente vencedor terá, após a homologação do processo licitatório, o prazo de: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 - 60 (sessenta) dias para dar entrada no projeto junto ao departamento competente;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I - 90 (noventa) dias para dar início às obras, a partir da aprovação do projeto;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</w:rPr>
        <w:t>III - 01 (um) ano para a conclusão da obra e início das atividades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so isso não ocorra, a empresa perderá as parcelas eventualmente pagas, retornando a área para a municipalidade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área licitada, em hipótese alguma, poderá ser transferida a terceiros antes de decorrido 05 (anos) do início das atividades.</w:t>
      </w:r>
    </w:p>
    <w:p>
      <w:pPr>
        <w:pStyle w:val="Normal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 o início das atividades na área adquirida, o licitante vencedor terá que permanecer estabelecido no município no exercício de suas atividades pelo prazo ininterrupto de 05 (cinco) anos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não ocorra o cumprimento da exigência contida no caput deste artigo, o imóvel e suas benfeitorias reverterão para a municipalidade, sem quaisquer ônus ou indenização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40:00Z</dcterms:created>
  <dc:creator>JORGE</dc:creator>
  <dc:description/>
  <cp:keywords/>
  <dc:language>en-US</dc:language>
  <cp:lastModifiedBy>jorge</cp:lastModifiedBy>
  <dcterms:modified xsi:type="dcterms:W3CDTF">2009-12-15T17:40:00Z</dcterms:modified>
  <cp:revision>2</cp:revision>
  <dc:subject/>
  <dc:title>AUTÓGRAFO DE LEI Nº      /2009</dc:title>
</cp:coreProperties>
</file>