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87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 permissão de uso de praças, canteiros e rotatórias para preservação e manutenção por empresas ou entidades estabelecidas no município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right="-81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Fica o Poder Executivo Municipal autorizado a permitir o uso de praças, canteiros e rotatórias para empresas ou entidades estabelecidas no município, objetivando a sua preservação.</w:t>
      </w:r>
    </w:p>
    <w:p>
      <w:pPr>
        <w:pStyle w:val="Normal"/>
        <w:tabs>
          <w:tab w:val="clear" w:pos="708"/>
          <w:tab w:val="left" w:pos="162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right="-81" w:hanging="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 permissão de uso de que trata o caput deste artigo será formalizada através de decreto municipal.</w:t>
      </w:r>
    </w:p>
    <w:p>
      <w:pPr>
        <w:pStyle w:val="Normal"/>
        <w:tabs>
          <w:tab w:val="clear" w:pos="708"/>
          <w:tab w:val="left" w:pos="162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right="-81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 empresas ou entidades poderão afixar propaganda nas praças, canteiros e rotatórias, ficando, entretanto, obrigadas a veicular frases educativas nas referidas áreas, através de placas adequadas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81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a presente lei correrão à conta das dotações orçamentárias próprias, consignadas no orçamento vigente, suplementadas, se necessário.</w:t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81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nov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11-24T10:51:00Z</dcterms:modified>
  <cp:revision>24</cp:revision>
  <dc:subject/>
  <dc:title/>
</cp:coreProperties>
</file>