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65 / 2009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43.932,23 (Quarenta e três mil, novecentos e trinta e dois reais e vinte e três centavos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e especifica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</w:rPr>
        <w:t>O Prefeito Municipal de Bebedouro</w:t>
      </w:r>
      <w:r>
        <w:rPr>
          <w:rFonts w:cs="Arial" w:ascii="Arial" w:hAnsi="Arial"/>
          <w:sz w:val="24"/>
        </w:rPr>
        <w:t>, usando de suas atribuições legais,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le promulga a seguinte Lei: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sz w:val="24"/>
          <w:szCs w:val="24"/>
        </w:rPr>
        <w:t>- Fica autorizada na Contadoria Municipal, nos termos da legislação em vigor, Art. 1º a abertura de um crédito suplementar no valor de R$ 43.932,23 (Quarenta e três mil, novecentos e trinta e dois reais e vinte e três centavos)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</w:t>
        <w:tab/>
        <w:tab/>
        <w:tab/>
        <w:t>ASSISTÊNCIA E PROMOÇÃO SOCI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2.00</w:t>
        <w:tab/>
        <w:tab/>
        <w:t>Conselho Municipal Direitos da Criança e do Adolescente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2.01</w:t>
        <w:tab/>
        <w:tab/>
        <w:t>Fundo Municipal dos Direitos da Criança e do Adolescente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350.00.00-08.243.4001-2124-Outras Despesas Correntes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R$      34.715,03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0.00.00-08.243.4001-2124-Outras Despesas Correntes</w:t>
      </w:r>
      <w:r>
        <w:rPr>
          <w:rFonts w:cs="Arial" w:ascii="Arial" w:hAnsi="Arial"/>
          <w:sz w:val="24"/>
          <w:szCs w:val="24"/>
          <w:u w:val="single"/>
        </w:rPr>
        <w:tab/>
        <w:tab/>
        <w:t>R$</w:t>
        <w:tab/>
        <w:t xml:space="preserve"> 9.217,20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tal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>_____</w:t>
      </w:r>
      <w:r>
        <w:rPr>
          <w:rFonts w:cs="Arial" w:ascii="Arial" w:hAnsi="Arial"/>
          <w:b/>
          <w:sz w:val="24"/>
          <w:szCs w:val="24"/>
        </w:rPr>
        <w:t>R$      43.932,23</w:t>
        <w:tab/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 nos termos do artigo 43 da Lei Federal nº. 4320/64.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-143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-143" w:hanging="0"/>
        <w:rPr>
          <w:rFonts w:cs="Arial"/>
        </w:rPr>
      </w:pPr>
      <w:r>
        <w:rPr>
          <w:rFonts w:cs="Arial"/>
        </w:rPr>
        <w:t>Prefeitura Municipal de Bebedouro, 26 de outubro de 2009.</w:t>
      </w:r>
    </w:p>
    <w:p>
      <w:pPr>
        <w:pStyle w:val="Normal"/>
        <w:ind w:right="-14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-143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outubro de 2009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1013/2009/is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obre abertura</w:t>
      </w:r>
      <w:r>
        <w:rPr>
          <w:rFonts w:cs="Arial" w:ascii="Arial" w:hAnsi="Arial"/>
          <w:sz w:val="24"/>
          <w:szCs w:val="24"/>
        </w:rPr>
        <w:t xml:space="preserve"> de um crédito suplementar no valor de R$43.932,23 (Quarenta e três mil, novecentos e trinta e dois reais e vinte e três centavos),</w:t>
      </w:r>
      <w:r>
        <w:rPr>
          <w:rFonts w:cs="Arial" w:ascii="Arial" w:hAnsi="Arial"/>
          <w:sz w:val="24"/>
        </w:rPr>
        <w:t xml:space="preserve"> que especifica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 xml:space="preserve">O crédito em questão destina-se ao </w:t>
      </w:r>
      <w:r>
        <w:rPr>
          <w:rFonts w:cs="Arial" w:ascii="Arial" w:hAnsi="Arial"/>
          <w:sz w:val="24"/>
          <w:szCs w:val="24"/>
        </w:rPr>
        <w:t xml:space="preserve">repasse de verbas com recursos da Fundação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ônica para entidades assistenciais cadastradas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st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98424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8T13:22:00Z</dcterms:modified>
  <cp:revision>3</cp:revision>
  <dc:subject/>
  <dc:title/>
</cp:coreProperties>
</file>