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8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3.932,23 (quarenta e três mil novecentos e trinta e dois reais e vinte e trê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43.932,23 (quarenta e três mil novecentos e trinta e dois reais e vinte e três centavos), para suplementação da seguinte verba do orçamento vigente: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.00</w:t>
        <w:tab/>
        <w:tab/>
        <w:t>Conselho Municipal Direitos da Criança e do Adolescente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.01</w:t>
        <w:tab/>
        <w:tab/>
        <w:t>Fundo Municipal dos Direitos da Criança e do Adolescente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</w:rPr>
        <w:t>3350.00.00-08.243.4001-2124-Outras Despesas Correntes ................ R$ 34.715,03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50.00.00-08.243.4001-2124-Outras Despesas Correntes ................ </w:t>
      </w:r>
      <w:r>
        <w:rPr>
          <w:rFonts w:cs="Arial" w:ascii="Arial" w:hAnsi="Arial"/>
          <w:u w:val="single"/>
        </w:rPr>
        <w:t>R$   9.217,20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</w:rPr>
        <w:t>Total ................... R$ 43.932,2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0:00Z</dcterms:created>
  <dc:creator>JORGE</dc:creator>
  <dc:description/>
  <cp:keywords/>
  <dc:language>en-US</dc:language>
  <cp:lastModifiedBy>jorge</cp:lastModifiedBy>
  <dcterms:modified xsi:type="dcterms:W3CDTF">2009-11-04T13:30:00Z</dcterms:modified>
  <cp:revision>2</cp:revision>
  <dc:subject/>
  <dc:title>AUTÓGRAFO DE LEI Nº 3983/2009</dc:title>
</cp:coreProperties>
</file>