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021/2006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5 de fevereir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Comandante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Encaminho a Vossa Senhoria a Indicação n° 17/2006, de minha autoria, apresentada em Sessão Ordinária realizada no dia 13 de fevereiro do corrente ano. 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ntônio Hernani Guimarães Teixeira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OMANDANTE DA GUARDA CIVIL MUNICIPAL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6-02-15T08:41:00Z</cp:lastPrinted>
  <dcterms:modified xsi:type="dcterms:W3CDTF">2006-02-15T11:44:00Z</dcterms:modified>
  <cp:revision>77</cp:revision>
  <dc:subject/>
  <dc:title>OEC/063/2005 – las </dc:title>
</cp:coreProperties>
</file>