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59" w:hanging="0"/>
        <w:rPr/>
      </w:pPr>
      <w:r>
        <w:rPr>
          <w:rFonts w:cs="Arial" w:ascii="Arial" w:hAnsi="Arial"/>
          <w:b/>
        </w:rPr>
        <w:t>PROJETO DE LEI Nº 163 / 2009</w:t>
      </w:r>
    </w:p>
    <w:p>
      <w:pPr>
        <w:pStyle w:val="Normal"/>
        <w:ind w:left="180" w:right="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45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80" w:right="459" w:hanging="0"/>
        <w:jc w:val="both"/>
        <w:rPr/>
      </w:pPr>
      <w:r>
        <w:rPr>
          <w:rFonts w:cs="Arial" w:ascii="Arial" w:hAnsi="Arial"/>
          <w:b/>
        </w:rPr>
        <w:t>Autoriza o Poder Executivo Municipal a celebrar convênio com o Estado de São Paulo, por meio da Secretaria da Educação de Assistência e Desenvolvimento Social, para os fins que especifica e dá providências correlatas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o de suas atribuições legais, faz saber que a Câmara Municipal aprova e ele promulga a seguinte Lei: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firstLine="5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Municipal autorizado a celebrar com o Estado de São Paulo, por meio da Secretaria Estadual de Assistência e Desenvolvimento Social, convênios e respectivos termos de aditamento, objetivando o recebimento de recursos financeiros para Construção da Casa de Apoio São Camilo.</w:t>
      </w:r>
    </w:p>
    <w:p>
      <w:pPr>
        <w:pStyle w:val="Normal"/>
        <w:autoSpaceDE w:val="false"/>
        <w:ind w:left="180" w:right="459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Estado e o Município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firstLine="5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 o Poder Executivo autorizado a abrir na Contadoria Municipal, um crédito adicional especial no valor de R$ 150.000,00 (cento e cinquenta mil reais), para ocorrer as despesas com a construção da Casa de Apoio, destinada à acomodação dos munícipes de Bebedouro que são atendidos na Fundação Pio XII de Barretos, com recursos da Secretaria Estadual de Assistência e Desenvolvimento Social, decorrentes da execução da presente lei, na forma dos artigos 42 e 43 da Lei Federal nº 4.320/64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Para abertura do crédito a que se refere o artigo 3º, será utilizada a seguinte dotação: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autoSpaceDE w:val="false"/>
        <w:ind w:left="3375" w:right="459" w:hanging="319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ssistência e Promoção Soci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  <w:tab w:val="left" w:pos="3780" w:leader="none"/>
        </w:tabs>
        <w:autoSpaceDE w:val="false"/>
        <w:ind w:left="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                                       Assistência Social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08.244.4007-2333    Obras e Instalações                      R$ 150.000,00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TOTAL                                          R$ 150.000,00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firstLine="52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outubro de 2009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459" w:hanging="0"/>
        <w:rPr/>
      </w:pPr>
      <w:r>
        <w:rPr>
          <w:rFonts w:cs="Arial" w:ascii="Arial" w:hAnsi="Arial"/>
        </w:rPr>
        <w:t>Bebedouro, Capital Nacional da Laranja, 15 de outubro de 2009.</w:t>
      </w:r>
    </w:p>
    <w:p>
      <w:pPr>
        <w:pStyle w:val="Normal"/>
        <w:ind w:left="180" w:right="459" w:hanging="0"/>
        <w:rPr/>
      </w:pPr>
      <w:r>
        <w:rPr>
          <w:rFonts w:cs="Arial" w:ascii="Arial" w:hAnsi="Arial"/>
        </w:rPr>
        <w:t>OEP/998/2009/is</w:t>
      </w:r>
    </w:p>
    <w:p>
      <w:pPr>
        <w:pStyle w:val="Normal"/>
        <w:ind w:left="180"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180"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 Projeto de Lei que autoriza o Poder Executivo Municipal a celebrar convênio com o Estado de São Paulo, por meio da Secretaria Estadual de Assistência e Desenvolvimento Social, para os fins que especifica e dá outras providências correlatas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m questão destina-se a receber recursos, para a construção da Casa de Apoio São Camilo, na cidade de Barretos/SP, que hoje, o município se utiliza de um prédio alugado e com o referido recurso, o mesmo conquistará imóvel próprio, oferecendo instalações adequadas aos bebedourenses que necessitam de espera e posterior descanso, após as sessões de quimioterapia e radioterapia, proporcionando assim maior conforto, dignidade, carinho e autoestima aos mesmos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da Câmara Municipal 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.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</w:rPr>
      <w:drawing>
        <wp:inline distT="0" distB="0" distL="0" distR="0">
          <wp:extent cx="537146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3375"/>
        </w:tabs>
        <w:ind w:left="3375" w:hanging="31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5:07:00Z</dcterms:modified>
  <cp:revision>3</cp:revision>
  <dc:subject/>
  <dc:title/>
</cp:coreProperties>
</file>