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 xml:space="preserve">º </w:t>
      </w:r>
      <w:r>
        <w:rPr>
          <w:szCs w:val="32"/>
        </w:rPr>
        <w:t>3981</w:t>
      </w:r>
      <w:r>
        <w:rPr/>
        <w:t>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municipal a celebrar convênio com o Estado de São Paulo, por meio da Secretaria Estadual de Assistência e Desenvolvimento Social, para os fins que especifica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45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Executivo Municipal autorizado a celebrar com o Estado de São Paulo, por meio da Secretaria Estadual de Assistência e Desenvolvimento Social, convênios e respectivos termos de aditamento, objetivando o recebimento de recursos financeiros para construção da Casa de Apoio São Camilo.</w:t>
      </w:r>
    </w:p>
    <w:p>
      <w:pPr>
        <w:pStyle w:val="Normal"/>
        <w:autoSpaceDE w:val="false"/>
        <w:ind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45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condições de execução do objeto do convênio serão estabelecidas no termo de convênio a ser assinado entre o Estado e o Município.</w:t>
      </w:r>
    </w:p>
    <w:p>
      <w:pPr>
        <w:pStyle w:val="Normal"/>
        <w:autoSpaceDE w:val="false"/>
        <w:ind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45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Poder Executivo autorizado a abrir, na Contadoria Municipal, um crédito adicional especial no valor de R$ 150.000,00 (cento e cinquenta mil reais), para ocorrer às despesas com a construção da Casa de Apoio, destinada à acomodação dos munícipes de Bebedouro que são atendidos na Fundação Pio XII de Barretos, com recursos da Secretaria Estadual de Assistência e Desenvolvimento Social, decorrentes da execução da presente lei, na forma dos artigos 42 e 43 da Lei Federal n. 4.320/64.</w:t>
      </w:r>
    </w:p>
    <w:p>
      <w:pPr>
        <w:pStyle w:val="Normal"/>
        <w:autoSpaceDE w:val="false"/>
        <w:ind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459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autoSpaceDE w:val="false"/>
        <w:ind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autoSpaceDE w:val="false"/>
        <w:ind w:right="459" w:hanging="0"/>
        <w:jc w:val="both"/>
        <w:rPr/>
      </w:pPr>
      <w:r>
        <w:rPr>
          <w:rFonts w:cs="Arial" w:ascii="Arial" w:hAnsi="Arial"/>
          <w:b/>
        </w:rPr>
        <w:t>09                                                 Assistência e Promoção Social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1.00                                       Assistência Social</w:t>
      </w:r>
    </w:p>
    <w:p>
      <w:pPr>
        <w:pStyle w:val="Normal"/>
        <w:autoSpaceDE w:val="false"/>
        <w:ind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90.00.00-08.244.4007-2333    Obras e Instalações                      R$ 150.000,00.</w:t>
      </w:r>
    </w:p>
    <w:p>
      <w:pPr>
        <w:pStyle w:val="Normal"/>
        <w:autoSpaceDE w:val="false"/>
        <w:ind w:right="45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autoSpaceDE w:val="false"/>
        <w:ind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59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nov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28:00Z</dcterms:created>
  <dc:creator>JORGE</dc:creator>
  <dc:description/>
  <cp:keywords/>
  <dc:language>en-US</dc:language>
  <cp:lastModifiedBy>jorge</cp:lastModifiedBy>
  <dcterms:modified xsi:type="dcterms:W3CDTF">2009-11-04T13:28:00Z</dcterms:modified>
  <cp:revision>2</cp:revision>
  <dc:subject/>
  <dc:title>AUTÓGRAFO DE LEI Nº 3981/2009</dc:title>
</cp:coreProperties>
</file>