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-2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62 /2009</w:t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tabs>
          <w:tab w:val="clear" w:pos="0"/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86" w:right="-2" w:hanging="0"/>
        <w:rPr/>
      </w:pPr>
      <w:r>
        <w:rPr>
          <w:b/>
          <w:i w:val="false"/>
        </w:rPr>
        <w:t>AUTORIZA A PREFEITURA MUNICIPAL DE BEBEDOURO A RECEBER, MEDIANTE CONTRATO ESPECÍFICO, RECURSOS FINANCEIROS DO FUNDO ESTADUAL DE PREVENÇÃO E CONTROLE DA POPUIÇÃO – FECOP E DÁ OUTRAS PROVIDÊNCIAS.</w:t>
      </w:r>
    </w:p>
    <w:p>
      <w:pPr>
        <w:pStyle w:val="Textoembloco1"/>
        <w:spacing w:lineRule="atLeast" w:line="380"/>
        <w:ind w:left="0" w:right="-2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o Poder Executivo autorizado a:</w:t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Cs w:val="28"/>
        </w:rPr>
      </w:pPr>
      <w:r>
        <w:rPr>
          <w:bCs/>
          <w:szCs w:val="28"/>
        </w:rPr>
        <w:t>I – Receber, através de repasse efetuado pelo Governo do Estado de São Paulo, recursos financeiros não reembolsáveis, oriundos do Fundo Estadual de Prevenção e Controle da Poluição – FECOP, observadas as disposições contidas na Lei Estadual nº 11.160, de 18 de junho de 2002, regulamentada pelo Decreto nº 46.842, de 19 de junho de 2002;</w:t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Cs w:val="28"/>
        </w:rPr>
      </w:pPr>
      <w:r>
        <w:rPr>
          <w:bCs/>
          <w:szCs w:val="28"/>
        </w:rPr>
        <w:t>II – Assinar com o Banco Nossa Caixa S/A, com interveniência do Estado de São Paulo, por meio da CETESB – Companhia de Tecnologia de Saneamento Ambiental, na qualidade de Agente Técnico, o Instrumento de Liberação de Crédito Não Reembolsável ao Amparo de Recursos do FECOP – Fundo Estadual de Preservação e Controle da Poluição, previstos no inciso I deste artigo, cumprindo as cláusulas e condições nele previstos;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Cs w:val="28"/>
        </w:rPr>
      </w:pPr>
      <w:r>
        <w:rPr>
          <w:bCs/>
          <w:szCs w:val="28"/>
        </w:rPr>
        <w:t xml:space="preserve">III – Abrir crédito especial no valor de R$ 110.000,00 (cento e dez mil reais) para ocorrer a despesa com a aquisição de um caminhão para coleta seletiva, em observância ao art. 10 do Decreto Estadual nº 46.842, de 19 de junho de 2002, utilizando-se a seguinte dotação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                     AGRICULTURA, ABAST. E MEIO AMBI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2.03            EDUCAÇÃO AMBIENT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90.00.00-18.541.6006-2224-Equip. e Mat. Permanente __________R$ 110.000,00</w:t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/>
      </w:pPr>
      <w:r>
        <w:rPr>
          <w:b/>
          <w:bCs/>
          <w:szCs w:val="28"/>
        </w:rPr>
        <w:t xml:space="preserve">§ 1º </w:t>
      </w:r>
      <w:r>
        <w:rPr>
          <w:bCs/>
          <w:szCs w:val="28"/>
        </w:rPr>
        <w:t>A cobertura do crédito autorizado no inciso III será efetuada mediante a utilização dos recursos a serem repassado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O valor do crédito será aberto por Decreto do Executivo nos termos do art. 43 da Lei Federal nº 4.320/64.</w:t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/>
      </w:pPr>
      <w:r>
        <w:rPr>
          <w:b/>
          <w:bCs/>
          <w:szCs w:val="28"/>
        </w:rPr>
        <w:t>Art. 2º</w:t>
      </w:r>
      <w:r>
        <w:rPr>
          <w:bCs/>
          <w:szCs w:val="28"/>
        </w:rPr>
        <w:t xml:space="preserve"> A transferência prevista no inciso I do artigo anterior, destina-se à aquisição de veículos, máquinas, equipamentos e execução de obras, em observância ao art. 10 do Decreto Estadual nº 46.842, de 19 de junho de 2002.</w:t>
      </w:r>
    </w:p>
    <w:p>
      <w:pPr>
        <w:pStyle w:val="Heading1"/>
        <w:keepNext w:val="false"/>
        <w:widowControl w:val="false"/>
        <w:spacing w:lineRule="atLeast" w:line="380"/>
        <w:ind w:right="-2" w:firstLine="366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As despesas decorrentes com a execução da presente Lei, correrão à conta das dotações orçamentárias próprias, existentes no orçamento vigente, suplementadas, se necessário.</w:t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380"/>
        <w:ind w:left="0" w:right="-2" w:firstLine="360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feitura Municipal de Bebedouro, 15 de outubro de 2009.</w:t>
      </w:r>
    </w:p>
    <w:p>
      <w:pPr>
        <w:pStyle w:val="Normal"/>
        <w:spacing w:lineRule="atLeast" w:line="380"/>
        <w:ind w:right="-2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right="-2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right="-2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5 de outubr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right="618" w:hanging="0"/>
        <w:rPr/>
      </w:pPr>
      <w:r>
        <w:rPr/>
        <w:t>OEP/ 996 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618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Recuodecorpodetexto31"/>
        <w:spacing w:lineRule="atLeast" w:line="380"/>
        <w:ind w:right="-2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/>
      </w:pPr>
      <w:r>
        <w:rPr>
          <w:szCs w:val="28"/>
        </w:rPr>
        <w:t xml:space="preserve">Trata-se de Projeto de Lei que autoriza o Poder Executivo </w:t>
      </w:r>
      <w:r>
        <w:rPr>
          <w:bCs/>
        </w:rPr>
        <w:t>a receber através de repasse efetuado pelo Governo do Estado de São Paulo, recursos financeiros não reembolsáveis, oriundos do Fundo Estadual de Prevenção e Controle da Poluição – FECOP, para a aquisição de veículos, máquinas, equipamentos e execução de obras.</w:t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>
          <w:bCs/>
        </w:rPr>
      </w:pPr>
      <w:r>
        <w:rPr>
          <w:bCs/>
        </w:rPr>
        <w:t>Deve ser ponderado que o repasse de recursos será efetuado para o projeto de melhoria nas condições de operação do aterro sanitário.</w:t>
      </w:r>
    </w:p>
    <w:p>
      <w:pPr>
        <w:pStyle w:val="Heading1"/>
        <w:keepNext w:val="false"/>
        <w:widowControl w:val="false"/>
        <w:spacing w:lineRule="atLeast" w:line="380"/>
        <w:ind w:right="-2" w:firstLine="3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2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right="-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4:53:00Z</dcterms:modified>
  <cp:revision>8</cp:revision>
  <dc:subject/>
  <dc:title/>
</cp:coreProperties>
</file>