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Ofício Circular/021/2006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4 de abril de 200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Tem este a especial finalidade de convidar Vossa Senhoria para a Audiência Pública que irá realizar-se no recinto desta Casa de Leis no próximo dia 10 de maio, às 20:00 horas, com a finalidade específica de discutir políticas públicas necessárias para mudar a atual condição da pessoa negra no mercado de trabalho.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45/2006, de autoria dos Vereadores Carlos Alberto Corrêa Orpham e Elisabete Sichieri Bezerr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6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6-02-07T14:07:00Z</cp:lastPrinted>
  <dcterms:modified xsi:type="dcterms:W3CDTF">2006-04-04T14:24:00Z</dcterms:modified>
  <cp:revision>41</cp:revision>
  <dc:subject/>
  <dc:title>Ofício Circular/016/2004 – las</dc:title>
</cp:coreProperties>
</file>