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7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elevação de crédito especial no valor de R$ 11.000,00 (onze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autorizada, na Contadoria Municipal, nos termos da legislação em vigor, a elevação de um crédito especial no valor de R$ 11.000,00 (onze mil reais), para elevação da seguinte verba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numPr>
          <w:ilvl w:val="0"/>
          <w:numId w:val="3"/>
        </w:numPr>
        <w:ind w:left="0"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ducação e Cultura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.02.00                                                            Educação Básica </w:t>
      </w:r>
    </w:p>
    <w:p>
      <w:pPr>
        <w:pStyle w:val="Corpodetexto31"/>
        <w:ind w:right="-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4.5.90.61.00 12 365 2002 - 2343 - 01 - 21000 Aquisição de Imóveis............R$ 11.000,00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Total .............R$ 11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4605"/>
        </w:tabs>
        <w:ind w:left="4605" w:hanging="42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2:00Z</dcterms:created>
  <dc:creator>JORGE</dc:creator>
  <dc:description/>
  <cp:keywords/>
  <dc:language>en-US</dc:language>
  <cp:lastModifiedBy>jorge</cp:lastModifiedBy>
  <dcterms:modified xsi:type="dcterms:W3CDTF">2009-10-20T00:42:00Z</dcterms:modified>
  <cp:revision>2</cp:revision>
  <dc:subject/>
  <dc:title>AUTÓGRAFO DE LEI Nº 3976/2009</dc:title>
</cp:coreProperties>
</file>