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792" w:right="618" w:firstLine="8"/>
        <w:jc w:val="center"/>
        <w:rPr>
          <w:b w:val="false"/>
          <w:b w:val="false"/>
          <w:bCs/>
          <w:szCs w:val="28"/>
          <w:u w:val="none"/>
        </w:rPr>
      </w:pPr>
      <w:r>
        <w:rPr>
          <w:szCs w:val="28"/>
        </w:rPr>
        <w:t>MENSAGEM AO PROJETO DE LEI Nº 155/2009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39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FIRMAR ACORDO DE DAÇÃO EM PAGAMENTO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618" w:firstLine="396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618" w:firstLine="396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618" w:firstLine="3960"/>
        <w:jc w:val="both"/>
        <w:rPr/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Fica o Poder Executivo autorizado</w:t>
      </w:r>
      <w:r>
        <w:rPr>
          <w:sz w:val="28"/>
          <w:szCs w:val="28"/>
        </w:rPr>
        <w:t xml:space="preserve"> a firmar acordo de dação em pagamento do crédito de IPTU proveniente dos imóveis e contribuintes constantes do Anexo 01 da presente Lei, no valor atualizado de R$ 46.052,28 (quarenta e seis mil e cinqüenta e dois reais e vinte e oito centavos), com a empresa HABASTOS TRANSPORTES LTDA, pessoa jurídica de direito privado, inscrita no CNPJ/MF sob o nº 52.726.726/0001-00, sediada à Rua Cícero Prates, nº 02, Vila Paulista, nesta cidade de Bebedouro, Estado de São Paulo, devendo a dação em pagamento operar-se sobre os bens imóveis abaixo descrito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576072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311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scrição Municipa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2761" w:leader="none"/>
                                    </w:tabs>
                                    <w:spacing w:lineRule="atLeast" w:line="3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ríc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.131.052-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7,9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.131.334-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7,9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.131.261-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7,9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.131.250-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7,9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8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8pt;mso-wrap-distance-left:0pt;mso-wrap-distance-right:7.05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3119"/>
                        <w:gridCol w:w="2977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crição Municipa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2761" w:leader="none"/>
                              </w:tabs>
                              <w:spacing w:lineRule="atLeast" w:line="3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ríc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.131.052-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,9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.131.334-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,9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.131.261-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,9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.131.250-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,9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8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80"/>
        <w:ind w:right="618" w:firstLine="39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Os lotes descritos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 foram avaliados em sua totalidade em R$ 46.176,28 (quarenta e seis mil e cento e setenta e seis reais e vinte e oito centavos), nos termos dos Laudos de Avaliação constantes do Anexo 02 da presente Le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80"/>
        <w:ind w:left="180" w:right="618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right="618" w:firstLine="396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spacing w:lineRule="atLeast" w:line="380"/>
        <w:ind w:left="1800" w:right="652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652" w:firstLine="396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m razão da dação em pagamento, e após a sua efetivação, os processos de execução fiscal, eventualmente existentes sobre os imóveis descritos no Anexo 01, serão extintos pelo Município de Bebedouro.</w:t>
      </w:r>
    </w:p>
    <w:p>
      <w:pPr>
        <w:pStyle w:val="Normal"/>
        <w:widowControl w:val="false"/>
        <w:spacing w:lineRule="atLeast" w:line="380"/>
        <w:ind w:left="1797" w:right="618"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618" w:firstLine="3960"/>
        <w:jc w:val="both"/>
        <w:rPr/>
      </w:pPr>
      <w:r>
        <w:rPr>
          <w:b/>
          <w:bCs/>
          <w:sz w:val="28"/>
          <w:szCs w:val="28"/>
        </w:rPr>
        <w:t xml:space="preserve">§ 1º </w:t>
      </w:r>
      <w:r>
        <w:rPr>
          <w:bCs/>
          <w:sz w:val="28"/>
          <w:szCs w:val="28"/>
        </w:rPr>
        <w:t xml:space="preserve">As custas processuais remanescentes apuradas em razão dos processos de execução fiscal, ficarão a cargo da municipalidade e serão isentas na forma do disposto no </w:t>
      </w:r>
      <w:r>
        <w:rPr>
          <w:sz w:val="28"/>
          <w:szCs w:val="28"/>
        </w:rPr>
        <w:t>art. 6º da Lei Estadual nº 11.608, de 29 de dezembro de 2003.</w:t>
      </w:r>
    </w:p>
    <w:p>
      <w:pPr>
        <w:pStyle w:val="Normal"/>
        <w:widowControl w:val="false"/>
        <w:spacing w:lineRule="atLeast" w:line="380"/>
        <w:ind w:left="1797" w:right="618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618" w:firstLine="3960"/>
        <w:jc w:val="both"/>
        <w:rPr/>
      </w:pPr>
      <w:r>
        <w:rPr>
          <w:b/>
          <w:bCs/>
          <w:sz w:val="28"/>
          <w:szCs w:val="28"/>
        </w:rPr>
        <w:t xml:space="preserve">§ 2º </w:t>
      </w:r>
      <w:r>
        <w:rPr>
          <w:bCs/>
          <w:sz w:val="28"/>
          <w:szCs w:val="28"/>
        </w:rPr>
        <w:t xml:space="preserve">Fica autorizado aos procuradores da municipalidade renunciar ao seu direito de cobrança e recebimento de eventuais honorários sucumbenciais apurados nos autos de execuções fiscais promovidas contra os devedores apontados no Anexo 01 da presente Lei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618" w:firstLine="39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 xml:space="preserve"> As eventuai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618" w:firstLine="3960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Esta Lei entrará em vigor na data da publicação, revogadas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380"/>
        <w:ind w:left="0" w:right="618" w:firstLine="39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efeitura Municipal de Bebedouro, 8 de outubro de 2009.</w:t>
      </w:r>
    </w:p>
    <w:p>
      <w:pPr>
        <w:pStyle w:val="Normal"/>
        <w:spacing w:lineRule="atLeast" w:line="380"/>
        <w:ind w:left="1800" w:right="618"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OÃO BATISTA BIANCHINI</w:t>
      </w:r>
    </w:p>
    <w:p>
      <w:pPr>
        <w:pStyle w:val="Heading1"/>
        <w:spacing w:lineRule="atLeast" w:line="380"/>
        <w:ind w:left="1800" w:right="618" w:firstLine="2160"/>
        <w:rPr>
          <w:b/>
          <w:b/>
          <w:bCs/>
          <w:szCs w:val="28"/>
        </w:rPr>
      </w:pPr>
      <w:r>
        <w:rPr>
          <w:b/>
          <w:bCs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tLeast" w:line="380"/>
        <w:ind w:left="1800" w:right="573" w:hanging="1800"/>
        <w:rPr/>
      </w:pPr>
      <w:r>
        <w:rPr>
          <w:szCs w:val="28"/>
        </w:rPr>
        <w:t>Bebedouro, capital nacional da laranja, 8 de outubro de 2009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80"/>
        <w:ind w:left="1800" w:right="573" w:hanging="1800"/>
        <w:rPr>
          <w:szCs w:val="28"/>
        </w:rPr>
      </w:pPr>
      <w:r>
        <w:rPr>
          <w:szCs w:val="28"/>
        </w:rPr>
        <w:t>OEP/ 977 /2009/rd</w:t>
      </w:r>
    </w:p>
    <w:p>
      <w:pPr>
        <w:pStyle w:val="Normal"/>
        <w:spacing w:lineRule="atLeast" w:line="38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hanging="180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573" w:firstLine="3960"/>
        <w:jc w:val="both"/>
        <w:rPr/>
      </w:pPr>
      <w:r>
        <w:rPr>
          <w:sz w:val="28"/>
          <w:szCs w:val="28"/>
        </w:rPr>
        <w:t>Dirigimo-nos a este Legislativo, encaminhando Mensagem ao Projeto de Lei nº 155/2009, que autoriza o poder executivo a firma acordo de dação em pagamento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573" w:firstLine="3960"/>
        <w:jc w:val="both"/>
        <w:rPr>
          <w:sz w:val="28"/>
          <w:szCs w:val="28"/>
        </w:rPr>
      </w:pPr>
      <w:r>
        <w:rPr>
          <w:sz w:val="28"/>
          <w:szCs w:val="28"/>
        </w:rPr>
        <w:t>A presente medida visa alterar o Anexo 01 da propositura encaminhada a esta Casa de Leis, haja vista que posteriormente verificamos a necessidade de alteração dos imóveis nele descri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573"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 w:before="0" w:after="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1800" w:right="573" w:firstLine="2160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Recuodecorpodetexto3"/>
        <w:spacing w:lineRule="atLeast" w:line="380" w:before="0" w:after="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2970" w:right="573"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800" w:right="573" w:firstLine="21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hanging="180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800" w:right="573" w:hanging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380"/>
        <w:ind w:right="573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right="573" w:hanging="0"/>
        <w:rPr>
          <w:szCs w:val="28"/>
        </w:rPr>
      </w:pPr>
      <w:r>
        <w:rPr>
          <w:szCs w:val="28"/>
        </w:rPr>
        <w:t>N E S T A.</w:t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6335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14T19:07:00Z</dcterms:modified>
  <cp:revision>3</cp:revision>
  <dc:subject/>
  <dc:title/>
</cp:coreProperties>
</file>