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020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3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4, 15 e 20/2006, de minha autori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6, 31, 32, 34, 35, 36, 37, 38, 39 e 40/2006, de autoria do Vereador Luiz Roberto dos Santos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21, 22, 23, 24, 25 e 26/2006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 27, 28 e 29/2006, de autoria da Vereadora Elisabete Sichieri Bezer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0/2006, de autoria do Vereador Paulo Visoná. 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8:26:00Z</cp:lastPrinted>
  <dcterms:modified xsi:type="dcterms:W3CDTF">2006-02-15T11:29:00Z</dcterms:modified>
  <cp:revision>82</cp:revision>
  <dc:subject/>
  <dc:title>OEC/436/2005 – las </dc:title>
</cp:coreProperties>
</file>