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6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firmar acordo de dação em pagament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Fica o Poder Executivo autorizado</w:t>
      </w:r>
      <w:r>
        <w:rPr>
          <w:rFonts w:cs="Arial" w:ascii="Arial" w:hAnsi="Arial"/>
        </w:rPr>
        <w:t xml:space="preserve"> a firmar acordo de dação em pagamento do crédito de IPTU proveniente dos imóveis e contribuintes constantes do Anexo 01 da presente lei, no valor atualizado de R$ 46.052,28 (quarenta e seis mil cinquenta e dois reais e vinte e oito centavos), com a empresa HABASTOS TRANSPORTES LTDA., pessoa jurídica de direito privado inscrita no CNPJ/MF sob o n. 52.726.726/0001-00, sediada à Rua Cícero Prates, n. 02, Vila Paulista, nesta cidade de Bebedouro, Estado de São Paulo, devendo a dação em pagamento operar-se sobre os bens imóveis abaixo descrito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00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Inscrição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761" w:leader="none"/>
              </w:tabs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46.131.05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7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.2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46.131.33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7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.2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46.131.26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7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.2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46.131.25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7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.2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right="-3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lotes descritos no caput deste artigo foram avaliados em sua totalidade em R$ 46.176,28 (quarenta e seis mil cento e setenta e seis reais e vinte e oito centavos), nos termos dos laudos de avaliação constantes do Anexo 02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m razão da dação em pagamento, e após a sua efetivação, os processos de execução fiscal eventualmente existentes sobre os imóveis descritos no Anexo 01 serão extintos pelo município de Bebedouro.</w:t>
      </w:r>
    </w:p>
    <w:p>
      <w:pPr>
        <w:pStyle w:val="Normal"/>
        <w:widowControl w:val="false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s custas processuais remanescentes apuradas em razão dos processos de execução fiscal ficarão a cargo da municipalidade e serão isentas na forma do disposto no </w:t>
      </w:r>
      <w:r>
        <w:rPr>
          <w:rFonts w:cs="Arial" w:ascii="Arial" w:hAnsi="Arial"/>
        </w:rPr>
        <w:t>art.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Estadual n. 11.608, de 29 de dezembro de 2003.</w:t>
      </w:r>
    </w:p>
    <w:p>
      <w:pPr>
        <w:pStyle w:val="Normal"/>
        <w:widowControl w:val="false"/>
        <w:ind w:right="-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ica autorizado aos procuradores da municipalidade renunciar ao seu direito de cobrança e recebimento de eventuais honorários sucumbenciais apurados nos autos de execuções fiscais promovidas contra os devedores apontados no Anexo 01 da presente lei. </w:t>
      </w:r>
    </w:p>
    <w:p>
      <w:pPr>
        <w:pStyle w:val="Normal"/>
        <w:widowControl w:val="false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ventuai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10-14T11:04:00Z</dcterms:modified>
  <cp:revision>23</cp:revision>
  <dc:subject/>
  <dc:title/>
</cp:coreProperties>
</file>